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KİŞİSEL KORUYUCU DONANIMLARIN KATEGORİZASYON </w:t>
      </w:r>
    </w:p>
    <w:p>
      <w:pPr>
        <w:pStyle w:val="Normal"/>
        <w:jc w:val="center"/>
        <w:rPr>
          <w:rFonts w:ascii="Times New Roman" w:hAnsi="Times New Roman" w:cs="Times New Roman"/>
          <w:b/>
          <w:b/>
        </w:rPr>
      </w:pPr>
      <w:r>
        <w:rPr>
          <w:rFonts w:cs="Times New Roman" w:ascii="Times New Roman" w:hAnsi="Times New Roman"/>
          <w:b/>
        </w:rPr>
        <w:t>REHBERİNE DAİR TEBLİĞ</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ind w:left="708" w:hanging="0"/>
        <w:rPr/>
      </w:pPr>
      <w:r>
        <w:rPr/>
        <w:t>Amaç</w:t>
        <w:tab/>
      </w:r>
    </w:p>
    <w:p>
      <w:pPr>
        <w:pStyle w:val="Normal"/>
        <w:jc w:val="both"/>
        <w:rPr/>
      </w:pPr>
      <w:r>
        <w:rPr>
          <w:rFonts w:cs="Times New Roman" w:ascii="Times New Roman" w:hAnsi="Times New Roman"/>
        </w:rPr>
        <w:tab/>
      </w:r>
      <w:r>
        <w:rPr>
          <w:rFonts w:cs="Times New Roman" w:ascii="Times New Roman" w:hAnsi="Times New Roman"/>
          <w:b/>
          <w:bCs/>
        </w:rPr>
        <w:t>Madde 1</w:t>
      </w:r>
      <w:r>
        <w:rPr>
          <w:rFonts w:cs="Times New Roman" w:ascii="Times New Roman" w:hAnsi="Times New Roman"/>
        </w:rPr>
        <w:t>- Bu Tebliğin amacı, 09/02/2004 tarihinde Resmi Gazete’de yayımlanan ve 09/02/2005 tarihinde yürürlüğe girecek olan “Kişisel Koruyucu Donanım Yönetmeliği” kapsamındaki kişisel koruyucu donanımların CE belgelendirme işlemlerinin yapılabilmesi için hangi kategoriye dahil olduklarını belirlemektir.</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bCs/>
        </w:rPr>
        <w:t>Üreticinin Sorumluluğu</w:t>
      </w:r>
    </w:p>
    <w:p>
      <w:pPr>
        <w:pStyle w:val="Normal"/>
        <w:jc w:val="both"/>
        <w:rPr/>
      </w:pPr>
      <w:r>
        <w:rPr>
          <w:rFonts w:cs="Times New Roman" w:ascii="Times New Roman" w:hAnsi="Times New Roman"/>
        </w:rPr>
        <w:tab/>
      </w:r>
      <w:r>
        <w:rPr>
          <w:rFonts w:cs="Times New Roman" w:ascii="Times New Roman" w:hAnsi="Times New Roman"/>
          <w:b/>
          <w:bCs/>
        </w:rPr>
        <w:t>Madde 2</w:t>
      </w:r>
      <w:r>
        <w:rPr>
          <w:rFonts w:cs="Times New Roman" w:ascii="Times New Roman" w:hAnsi="Times New Roman"/>
        </w:rPr>
        <w:t>- Bu Tebliğ, “Kişisel Koruyucu Donanım Yönetmeliği”nin uygulanmasını kolaylaştırmak için çıkarılmıştır. Doğru uygunluk değerlendirme işlemini seçmek üreticinin sorumluluğundad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Kategori-0</w:t>
      </w:r>
    </w:p>
    <w:p>
      <w:pPr>
        <w:pStyle w:val="Normal"/>
        <w:jc w:val="both"/>
        <w:rPr/>
      </w:pPr>
      <w:r>
        <w:rPr>
          <w:rFonts w:cs="Times New Roman" w:ascii="Times New Roman" w:hAnsi="Times New Roman"/>
        </w:rPr>
        <w:tab/>
      </w:r>
      <w:r>
        <w:rPr>
          <w:rFonts w:cs="Times New Roman" w:ascii="Times New Roman" w:hAnsi="Times New Roman"/>
          <w:b/>
          <w:bCs/>
        </w:rPr>
        <w:t>Madde 3-“</w:t>
      </w:r>
      <w:r>
        <w:rPr>
          <w:rFonts w:cs="Times New Roman" w:ascii="Times New Roman" w:hAnsi="Times New Roman"/>
        </w:rPr>
        <w:t>Kişisel Koruyucu Donanım Yönetmeliği” kapsamına girmeyen kişisel koruyucu donanımlar, Kategori-0 olarak sınıflandırılır.</w:t>
      </w:r>
      <w:r>
        <w:rPr>
          <w:rFonts w:cs="Times New Roman" w:ascii="Times New Roman" w:hAnsi="Times New Roman"/>
          <w:b/>
          <w:bCs/>
        </w:rPr>
        <w:t xml:space="preserve"> </w:t>
        <w:tab/>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bCs/>
        </w:rPr>
        <w:t>Kategori- I</w:t>
      </w:r>
    </w:p>
    <w:p>
      <w:pPr>
        <w:pStyle w:val="Normal"/>
        <w:jc w:val="both"/>
        <w:rPr/>
      </w:pPr>
      <w:r>
        <w:rPr>
          <w:rFonts w:cs="Times New Roman" w:ascii="Times New Roman" w:hAnsi="Times New Roman"/>
        </w:rPr>
        <w:tab/>
      </w:r>
      <w:r>
        <w:rPr>
          <w:rFonts w:cs="Times New Roman" w:ascii="Times New Roman" w:hAnsi="Times New Roman"/>
          <w:b/>
          <w:bCs/>
        </w:rPr>
        <w:t>Madde 4-</w:t>
      </w:r>
      <w:r>
        <w:rPr>
          <w:rFonts w:cs="Times New Roman" w:ascii="Times New Roman" w:hAnsi="Times New Roman"/>
        </w:rPr>
        <w:t xml:space="preserve"> Tasarımcı tarafından, kullanıcının kendisinin değerlendirebileceği kabul edilen, tedrici olarak ortaya çıkan ve zamanında farkedilebilir derecede düşük düzeydeki risklere karşı koruma sağlayan basit yapıdaki kişisel koruyucu donanımlar, Kategori-I olarak sınıflandırılır.</w:t>
      </w:r>
    </w:p>
    <w:p>
      <w:pPr>
        <w:pStyle w:val="Normal"/>
        <w:jc w:val="both"/>
        <w:rPr>
          <w:rFonts w:ascii="Times New Roman" w:hAnsi="Times New Roman" w:cs="Times New Roman"/>
        </w:rPr>
      </w:pPr>
      <w:r>
        <w:rPr>
          <w:rFonts w:cs="Times New Roman" w:ascii="Times New Roman" w:hAnsi="Times New Roman"/>
        </w:rPr>
        <w:tab/>
        <w:t>Kategori-I’e dahil olan kişisel koruyucu donanımların belgelendirilmesi, “Kişisel Koruyucu Donanım Yönetmeliği”nin 10 uncu maddesinde belirtildiği şekilde, üreticinin sorumluluğu kendi üzerine olarak, AT  uygunluk beyanı düzenlemesi esasına göre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Kategori- II</w:t>
      </w:r>
    </w:p>
    <w:p>
      <w:pPr>
        <w:pStyle w:val="Normal"/>
        <w:jc w:val="both"/>
        <w:rPr/>
      </w:pPr>
      <w:r>
        <w:rPr>
          <w:rFonts w:cs="Times New Roman" w:ascii="Times New Roman" w:hAnsi="Times New Roman"/>
        </w:rPr>
        <w:tab/>
      </w:r>
      <w:r>
        <w:rPr>
          <w:rFonts w:cs="Times New Roman" w:ascii="Times New Roman" w:hAnsi="Times New Roman"/>
          <w:b/>
          <w:bCs/>
        </w:rPr>
        <w:t>Madde 5-</w:t>
      </w:r>
      <w:r>
        <w:rPr>
          <w:rFonts w:cs="Times New Roman" w:ascii="Times New Roman" w:hAnsi="Times New Roman"/>
        </w:rPr>
        <w:t xml:space="preserve"> Kategori-I ve Kategori-III’ün dışında kalan tüm kişisel koruyucu donanımlar, Kategori-II olarak sınıflandırılır.</w:t>
      </w:r>
    </w:p>
    <w:p>
      <w:pPr>
        <w:pStyle w:val="Normal"/>
        <w:jc w:val="both"/>
        <w:rPr>
          <w:rFonts w:ascii="Times New Roman" w:hAnsi="Times New Roman" w:cs="Times New Roman"/>
        </w:rPr>
      </w:pPr>
      <w:r>
        <w:rPr>
          <w:rFonts w:cs="Times New Roman" w:ascii="Times New Roman" w:hAnsi="Times New Roman"/>
        </w:rPr>
        <w:tab/>
        <w:t>Kategori-II’ye dahil olan kişisel koruyucu donanımların belgelendirilmesi, “Kişisel Koruyucu Donanım Yönetmeliği”nin 12 nci maddesinde belirtildiği şekilde, onaylanmış kuruluş tarafından model kişisel koruyucu donanım için AT tip inceleme belgesi düzenlendikten sonra, üretici tarafından AT uygunluk beyanı düzenlenmesi esasına göre yapılır.</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bCs/>
        </w:rPr>
        <w:t>Kategori-III</w:t>
      </w:r>
    </w:p>
    <w:p>
      <w:pPr>
        <w:pStyle w:val="Normal"/>
        <w:jc w:val="both"/>
        <w:rPr/>
      </w:pPr>
      <w:r>
        <w:rPr>
          <w:rFonts w:cs="Times New Roman" w:ascii="Times New Roman" w:hAnsi="Times New Roman"/>
        </w:rPr>
        <w:tab/>
      </w:r>
      <w:r>
        <w:rPr>
          <w:rFonts w:cs="Times New Roman" w:ascii="Times New Roman" w:hAnsi="Times New Roman"/>
          <w:b/>
          <w:bCs/>
        </w:rPr>
        <w:t>Madde 6</w:t>
      </w:r>
      <w:r>
        <w:rPr>
          <w:rFonts w:cs="Times New Roman" w:ascii="Times New Roman" w:hAnsi="Times New Roman"/>
        </w:rPr>
        <w:t xml:space="preserve">- Tasarımcı tarafından, ani olarak ortaya çıkabilecek tehlikeleri, kullanıcının zamanında fark edemeyeceği düşünülen durumlarda ve hayati tehlike oluşturarak, sağlığa ciddi şekilde ve geriye dönüşü mümkün olmayacak derecede zarar verebilecek risklere karşı koruma sağlayan karmaşık yapıdaki kişisel koruyucu donanımlar, Kategori III olarak sınıflandırılır. </w:t>
      </w:r>
    </w:p>
    <w:p>
      <w:pPr>
        <w:pStyle w:val="Normal"/>
        <w:jc w:val="both"/>
        <w:rPr>
          <w:rFonts w:ascii="Times New Roman" w:hAnsi="Times New Roman" w:cs="Times New Roman"/>
        </w:rPr>
      </w:pPr>
      <w:r>
        <w:rPr>
          <w:rFonts w:cs="Times New Roman" w:ascii="Times New Roman" w:hAnsi="Times New Roman"/>
        </w:rPr>
        <w:tab/>
        <w:t xml:space="preserve">Kategori-III’e dahil olan kişisel koruyucu donanımların belgelendirilmesi, “Kişisel Koruyucu Donanım Yönetmeliği”nin  11 inci maddesinde belirtildiği şekilde, onaylanmış kuruluş tarafından model kişisel koruyucu donanım için AT tip inceleme belgesinin  düzenlenmesini takiben, AT tip incelemesini yapan veya bir başka onaylanmış kuruluşun üretilen kişisel koruyucu donanımların kalite kontrolünü yaparak üreticiye kalite kontrol belgesini vermesinden sonra, üreticinin AT uygunluk beyanı düzenlemesi esasına göre yapılır. </w:t>
      </w:r>
    </w:p>
    <w:p>
      <w:pPr>
        <w:pStyle w:val="Normal"/>
        <w:jc w:val="both"/>
        <w:rPr/>
      </w:pPr>
      <w:r>
        <w:rPr>
          <w:rFonts w:cs="Times New Roman" w:ascii="Times New Roman" w:hAnsi="Times New Roman"/>
        </w:rPr>
        <w:tab/>
      </w:r>
      <w:r>
        <w:rPr>
          <w:rFonts w:cs="Times New Roman" w:ascii="Times New Roman" w:hAnsi="Times New Roman"/>
          <w:b/>
          <w:bCs/>
        </w:rPr>
        <w:t>Temel Sağlık ve Güvenlik Gereklerine Uygunluk</w:t>
      </w:r>
    </w:p>
    <w:p>
      <w:pPr>
        <w:pStyle w:val="Normal"/>
        <w:jc w:val="both"/>
        <w:rPr/>
      </w:pPr>
      <w:r>
        <w:rPr>
          <w:rFonts w:cs="Times New Roman" w:ascii="Times New Roman" w:hAnsi="Times New Roman"/>
        </w:rPr>
        <w:tab/>
      </w:r>
      <w:r>
        <w:rPr>
          <w:rFonts w:cs="Times New Roman" w:ascii="Times New Roman" w:hAnsi="Times New Roman"/>
          <w:b/>
          <w:bCs/>
        </w:rPr>
        <w:t>Madde 7-</w:t>
      </w:r>
      <w:r>
        <w:rPr>
          <w:rFonts w:cs="Times New Roman" w:ascii="Times New Roman" w:hAnsi="Times New Roman"/>
        </w:rPr>
        <w:t xml:space="preserve"> Kişisel koruyucu donanımlar, hangi belgelendirme kategorisinde olurlarsa olsunlar, “Kişisel Koruyucu Donanım Yönetmeliği”nin EK-II bölümünde belirtilen temel sağlık ve güvenlik gereklerine uygun olarak tasarlanmak ve üretilmek zorundadırlar.</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Onaylanmış Kuruluşların Yükümlülüğü</w:t>
      </w:r>
    </w:p>
    <w:p>
      <w:pPr>
        <w:pStyle w:val="Normal"/>
        <w:jc w:val="both"/>
        <w:rPr/>
      </w:pPr>
      <w:r>
        <w:rPr>
          <w:rFonts w:cs="Times New Roman" w:ascii="Times New Roman" w:hAnsi="Times New Roman"/>
        </w:rPr>
        <w:tab/>
      </w:r>
      <w:r>
        <w:rPr>
          <w:rFonts w:cs="Times New Roman" w:ascii="Times New Roman" w:hAnsi="Times New Roman"/>
          <w:b/>
          <w:bCs/>
        </w:rPr>
        <w:t>Madde 8</w:t>
      </w:r>
      <w:r>
        <w:rPr>
          <w:rFonts w:cs="Times New Roman" w:ascii="Times New Roman" w:hAnsi="Times New Roman"/>
        </w:rPr>
        <w:t>- AT tip incelemesini yapacak olan onaylanmış kuruluşun aşağıdaki hususları yerine getirmesi zorunludur:</w:t>
      </w:r>
    </w:p>
    <w:p>
      <w:pPr>
        <w:pStyle w:val="Normal"/>
        <w:numPr>
          <w:ilvl w:val="0"/>
          <w:numId w:val="5"/>
        </w:numPr>
        <w:tabs>
          <w:tab w:val="clear" w:pos="708"/>
        </w:tabs>
        <w:ind w:left="0" w:firstLine="1413"/>
        <w:jc w:val="both"/>
        <w:rPr>
          <w:rFonts w:ascii="Times New Roman" w:hAnsi="Times New Roman" w:cs="Times New Roman"/>
        </w:rPr>
      </w:pPr>
      <w:r>
        <w:rPr>
          <w:rFonts w:cs="Times New Roman" w:ascii="Times New Roman" w:hAnsi="Times New Roman"/>
        </w:rPr>
        <w:t>Tek parçadan oluşmuş kişisel koruyucu donanımın, ilgili temel sağlık ve güvenlik gereklerine uygun olduğunu teyid etmek,</w:t>
      </w:r>
    </w:p>
    <w:p>
      <w:pPr>
        <w:pStyle w:val="Normal"/>
        <w:numPr>
          <w:ilvl w:val="0"/>
          <w:numId w:val="5"/>
        </w:numPr>
        <w:tabs>
          <w:tab w:val="clear" w:pos="708"/>
        </w:tabs>
        <w:ind w:left="0" w:firstLine="1413"/>
        <w:jc w:val="both"/>
        <w:rPr>
          <w:rFonts w:ascii="Times New Roman" w:hAnsi="Times New Roman" w:cs="Times New Roman"/>
        </w:rPr>
      </w:pPr>
      <w:r>
        <w:rPr>
          <w:rFonts w:cs="Times New Roman" w:ascii="Times New Roman" w:hAnsi="Times New Roman"/>
        </w:rPr>
        <w:t>Birkaç parçadan oluşmuş kişisel koruyucu donanımın, parçalarının bazıları üzerinde yapılmış olan testleri gözönüne alarak, onaylanmış kuruluşun yapmış veya kabul etmiş olduğu testleri tekrar etmeden,  temel sağlık ve güvenlik gereklerine uygun olduğunu teyit etmek ve parçaların birleştirilmesinden dolayı gereken ek testleri yapm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Kategorizasyon Tablosu</w:t>
      </w:r>
    </w:p>
    <w:p>
      <w:pPr>
        <w:pStyle w:val="Normal"/>
        <w:jc w:val="both"/>
        <w:rPr/>
      </w:pPr>
      <w:r>
        <w:rPr>
          <w:rFonts w:cs="Times New Roman" w:ascii="Times New Roman" w:hAnsi="Times New Roman"/>
        </w:rPr>
        <w:tab/>
      </w:r>
      <w:r>
        <w:rPr>
          <w:rFonts w:cs="Times New Roman" w:ascii="Times New Roman" w:hAnsi="Times New Roman"/>
          <w:b/>
          <w:bCs/>
        </w:rPr>
        <w:t xml:space="preserve">Madde 9- </w:t>
      </w:r>
      <w:r>
        <w:rPr>
          <w:rFonts w:cs="Times New Roman" w:ascii="Times New Roman" w:hAnsi="Times New Roman"/>
        </w:rPr>
        <w:t xml:space="preserve">“Kişisel Koruyucu Donanım Yönetmeliği” kapsamında bulunan ve tüm tasarımcı ve üretici, gerçek ve tüzel kişilerin dikkate almaları gereken ve kişisel koruyucu donanımlar ile ilgili olan Kategorizasyon Tablosu aşağıda verildiği gibidir: </w:t>
      </w:r>
    </w:p>
    <w:p>
      <w:pPr>
        <w:pStyle w:val="Normal"/>
        <w:ind w:left="708" w:hanging="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şisel Koruyucu Donanım (KKD) Ti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LGELENDİRMEKATEGORİS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REKÇE</w:t>
            </w:r>
          </w:p>
          <w:p>
            <w:pPr>
              <w:pStyle w:val="Normal"/>
              <w:jc w:val="both"/>
              <w:rPr>
                <w:rFonts w:ascii="Times New Roman" w:hAnsi="Times New Roman" w:cs="Times New Roman"/>
              </w:rPr>
            </w:pPr>
            <w:r>
              <w:rPr>
                <w:rFonts w:cs="Times New Roman" w:ascii="Times New Roman" w:hAnsi="Times New Roman"/>
              </w:rPr>
              <w:t>(Bu Tebliğ Ek’ine göre)</w:t>
            </w:r>
          </w:p>
        </w:tc>
      </w:tr>
    </w:tbl>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center"/>
        <w:rPr>
          <w:rFonts w:ascii="Times New Roman" w:hAnsi="Times New Roman" w:cs="Times New Roman"/>
        </w:rPr>
      </w:pPr>
      <w:r>
        <w:rPr>
          <w:rFonts w:cs="Times New Roman" w:ascii="Times New Roman" w:hAnsi="Times New Roman"/>
        </w:rPr>
        <w:t>1. İŞİTMEYİ KORUYUCU DONANIMLAR</w:t>
      </w:r>
    </w:p>
    <w:p>
      <w:pPr>
        <w:pStyle w:val="Normal"/>
        <w:ind w:left="708" w:hanging="0"/>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İşitmeyi Koruyan Tüm Donanımlar</w:t>
            </w:r>
          </w:p>
          <w:p>
            <w:pPr>
              <w:pStyle w:val="Normal"/>
              <w:jc w:val="both"/>
              <w:rPr>
                <w:rFonts w:ascii="Times New Roman" w:hAnsi="Times New Roman" w:cs="Times New Roman"/>
              </w:rPr>
            </w:pPr>
            <w:r>
              <w:rPr>
                <w:rFonts w:cs="Times New Roman" w:ascii="Times New Roman" w:hAnsi="Times New Roman"/>
              </w:rPr>
              <w:t>(Kulak içine ve dışına takılan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708" w:hanging="0"/>
        <w:jc w:val="center"/>
        <w:rPr>
          <w:rFonts w:ascii="Times New Roman" w:hAnsi="Times New Roman" w:cs="Times New Roman"/>
        </w:rPr>
      </w:pPr>
      <w:r>
        <w:rPr>
          <w:rFonts w:cs="Times New Roman" w:ascii="Times New Roman" w:hAnsi="Times New Roman"/>
        </w:rPr>
        <w:t>2. GÖZ KORUYUCU DONANIMLAR</w:t>
      </w:r>
    </w:p>
    <w:p>
      <w:pPr>
        <w:pStyle w:val="Normal"/>
        <w:ind w:left="708" w:hanging="0"/>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Tüm göz koruyucuları ve filtrel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iç olanlar (Kategori II dışında kalanl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2 Etkisi 100 </w:t>
            </w:r>
            <w:r>
              <w:rPr>
                <w:rFonts w:cs="Times New Roman" w:ascii="Times New Roman" w:hAnsi="Times New Roman"/>
                <w:vertAlign w:val="superscript"/>
              </w:rPr>
              <w:t>o</w:t>
            </w:r>
            <w:r>
              <w:rPr>
                <w:rFonts w:cs="Times New Roman" w:ascii="Times New Roman" w:hAnsi="Times New Roman"/>
              </w:rPr>
              <w:t>C veya daha fazla olan hava sıcaklığı ile kıyaslanabilen, kızıl ötesi ışın yayılması, alev veya büyük miktarda ergimiş materyalin varlığı ile karakterize edilebilen veya edilemeyen, yüksek sıcaklıktaki ortamlarda kullanılmak üzere tasarlanmış ve üretilmiş göz koruyucuları ve filtrel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İyonlaştırıcı radyasyona karşı koruma sağlamak üzere tasarlanmış ve üretilmiş göz koruyucuları ve filtrel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4 Elektrik risklerine karşı koruma sağlamak üzere tasarlanmış ve üretilmiş göz koruyucuları ve filtrele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3.7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5 Yüzme ve/veya dalgıç gözlük ve maskeleri </w:t>
            </w:r>
          </w:p>
          <w:p>
            <w:pPr>
              <w:pStyle w:val="Normal"/>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 Sadece güneş ışığına karşı koruma sağlamak üzere tasarlanmış ve üretilmiş göz koruyucuları ve filtreleri, özel veya mesleki kullanım için güneş gözlükleri (Düzeltici olmay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7 Her türlü kayak gözlükleri, (Düzeltici olanlar hariç)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 Düzeltici güneş gözlükleri dahil, düzeltici gözlükler</w:t>
            </w:r>
          </w:p>
          <w:p>
            <w:pPr>
              <w:pStyle w:val="Normal"/>
              <w:jc w:val="both"/>
              <w:rPr>
                <w:rFonts w:ascii="Times New Roman" w:hAnsi="Times New Roman" w:cs="Times New Roman"/>
              </w:rPr>
            </w:pPr>
            <w:r>
              <w:rPr>
                <w:rFonts w:cs="Times New Roman" w:ascii="Times New Roman" w:hAnsi="Times New Roman"/>
              </w:rPr>
              <w:t>Açıklama: Güneş ışığı dışında koruma sağlayan (Örneğin: darbe, aşınma, fırlamaya karşı) düzeltici gözlükler sadece koruyucu özelliklerine göre söz konusu riske karşılık gelen KKD kategorisine göre sınıflandırılı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ıbbi kullanı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  2 ve 3 tekerli motorlu araçlar için tasarlanmış ve üretilmiş baret siperlikl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ind w:left="708" w:hanging="0"/>
        <w:jc w:val="center"/>
        <w:rPr>
          <w:rFonts w:ascii="Times New Roman" w:hAnsi="Times New Roman" w:cs="Times New Roman"/>
        </w:rPr>
      </w:pPr>
      <w:r>
        <w:rPr>
          <w:rFonts w:cs="Times New Roman" w:ascii="Times New Roman" w:hAnsi="Times New Roman"/>
        </w:rPr>
      </w:r>
    </w:p>
    <w:p>
      <w:pPr>
        <w:pStyle w:val="Normal"/>
        <w:ind w:left="708"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KD Tİ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LGELENDİRMEKATEGORİS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REKÇ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YÜKSEKTEN DÜŞMEYE KARŞI KORUYUCU DONANIMLAR</w:t>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 Yüksekten düşmeye karşı koruma sağlamak üzere tasarlanmış ve üretilmiş, özel veya mesleki kullanım için (yüksekte çalışma, tekneden düşme, dağcılık, kaya tırmanma, mağaracılık v.s.) tüm koruyucu donanımlar.</w:t>
            </w:r>
          </w:p>
          <w:p>
            <w:pPr>
              <w:pStyle w:val="Normal"/>
              <w:jc w:val="both"/>
              <w:rPr>
                <w:rFonts w:ascii="Times New Roman" w:hAnsi="Times New Roman" w:cs="Times New Roman"/>
              </w:rPr>
            </w:pPr>
            <w:r>
              <w:rPr>
                <w:rFonts w:cs="Times New Roman" w:ascii="Times New Roman" w:hAnsi="Times New Roman"/>
              </w:rPr>
              <w:t xml:space="preserve">Açıklama: Bu kategori yüksekte ve destekli çalışma (emniyet kuşağı, bacak bantları, kemerler v.s.) donanımını da kapsar. Bu donanım emniyet kuşağı (Bacak bantları, omuz bağları v.s.) ve yapı veya kaya yüzeyinin tamamlayıcı parçası olan bağlama noktaları hariç, kişiyi yapıya bağlama amaçlı aksesuarları da kaps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Örneğin:</w:t>
            </w:r>
          </w:p>
          <w:p>
            <w:pPr>
              <w:pStyle w:val="Normal"/>
              <w:numPr>
                <w:ilvl w:val="0"/>
                <w:numId w:val="4"/>
              </w:numPr>
              <w:jc w:val="both"/>
              <w:rPr>
                <w:rFonts w:ascii="Times New Roman" w:hAnsi="Times New Roman" w:cs="Times New Roman"/>
              </w:rPr>
            </w:pPr>
            <w:r>
              <w:rPr>
                <w:rFonts w:cs="Times New Roman" w:ascii="Times New Roman" w:hAnsi="Times New Roman"/>
              </w:rPr>
              <w:t>Mesleki kullanım için kancalı ip, seyyar düşme engelleyicileri, karabinerler, enerji soğurucuları v.s.</w:t>
            </w:r>
          </w:p>
          <w:p>
            <w:pPr>
              <w:pStyle w:val="Normal"/>
              <w:numPr>
                <w:ilvl w:val="0"/>
                <w:numId w:val="4"/>
              </w:numPr>
              <w:jc w:val="both"/>
              <w:rPr>
                <w:rFonts w:ascii="Times New Roman" w:hAnsi="Times New Roman" w:cs="Times New Roman"/>
              </w:rPr>
            </w:pPr>
            <w:r>
              <w:rPr>
                <w:rFonts w:cs="Times New Roman" w:ascii="Times New Roman" w:hAnsi="Times New Roman"/>
              </w:rPr>
              <w:t xml:space="preserve">Dağcılık, kaya tırmanması ve mağaracılık için; bağlayıcılar (basit halat) yukarı tırmanmak için halat (çift halat, sapan, tırmanma karabinerleri, ip mengeneleri, takozlar, pitonlar, buz pitonları, yapay tırmanma duvarlarında kullanılan yakalama gereçleri v.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riç Olanlar: (Kategori III dışında kalanl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 Yüksekteki konumlara giriş ve çıkışlar için donanımlar (vinç sandalyesi, hız kontrol sistemi olmayan desandreler v.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KD deği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 Tırmanma, kaya tırmanması ve mağaracılık için donanımlar (buz baltası, çekiçler, hız kontrolü olmayan desandreler, iple tırmanma donanımı v.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KD deği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 Paraşütler, yamaç paraşütleri v.s ile kullanılmak üzere tasarlanmış ve üretilmiş  ve amaç dışı kullanımı olmayan destek donanımı (emniyet kuşağı v.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KD değil</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KD Tİ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LGELENDİRMEKATEGORİS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REKÇ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BAŞ KORUYUCU DONANIM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 Spor kaskları dahil tüm baretl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riç olanlar: (Kategori II dışında kalanl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4.2 Etkisi 100 </w:t>
            </w:r>
            <w:r>
              <w:rPr>
                <w:rFonts w:cs="Times New Roman" w:ascii="Times New Roman" w:hAnsi="Times New Roman"/>
                <w:vertAlign w:val="superscript"/>
              </w:rPr>
              <w:t>o</w:t>
            </w:r>
            <w:r>
              <w:rPr>
                <w:rFonts w:cs="Times New Roman" w:ascii="Times New Roman" w:hAnsi="Times New Roman"/>
              </w:rPr>
              <w:t>C veya daha fazla olan hava sıcaklığı ile kıyaslanabilen, kızıl ötesi ışın yayılması, alev veya büyük miktarda ergimiş materyalin varlığı ile karakterize edilebilen veya edilemeyen, yüksek sıcaklıktaki ortamlarda kullanılmak üzere tasarlanmış ve üretilmiş baretl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 Elektrik risklerine karşı koruma sağlamak üzere tasarlanmış ve üretilmiş baretl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 Başın derisini korumak üzere tasarlanmış ve üretilmiş baretl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 Yarış kaskları dahil, 2 veya 3 tekerlekli motorlu araç binicilerini korumak üzere tasarlanmış ve üretilmiş baretl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 Silahlı kuvvetler ve emniyet güçleri tarafından kullanılmak üzere özel olarak tasarlanmış ve üretilmiş miğferl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KD Tİ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LGELENDİRMEKATEGORİS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REKÇE</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 YÜZÜ KISMEN VEYA TAMAMEN KORUYUCU DONANIMLA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 Tüm donanım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riç olanlar: (Kategori II dışında kalanl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5.2 Etkisi 100 </w:t>
            </w:r>
            <w:r>
              <w:rPr>
                <w:rFonts w:cs="Times New Roman" w:ascii="Times New Roman" w:hAnsi="Times New Roman"/>
                <w:vertAlign w:val="superscript"/>
              </w:rPr>
              <w:t>o</w:t>
            </w:r>
            <w:r>
              <w:rPr>
                <w:rFonts w:cs="Times New Roman" w:ascii="Times New Roman" w:hAnsi="Times New Roman"/>
              </w:rPr>
              <w:t>C veya daha fazla olan hava sıcaklığı ile kıyaslanabilen, kızıl ötesi ışın yayılması, alev veya büyük miktarda ergimiş materyalin varlığı ile karakterize edilebilen veya edilemeyen, yüksek sıcaklıktaki ortamlarda kullanılmak üzere tasarlanmış ve üretilmiş donanım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5.3 Etkileri – 50 </w:t>
            </w:r>
            <w:r>
              <w:rPr>
                <w:rFonts w:cs="Times New Roman" w:ascii="Times New Roman" w:hAnsi="Times New Roman"/>
                <w:vertAlign w:val="superscript"/>
              </w:rPr>
              <w:t>o</w:t>
            </w:r>
            <w:r>
              <w:rPr>
                <w:rFonts w:cs="Times New Roman" w:ascii="Times New Roman" w:hAnsi="Times New Roman"/>
              </w:rPr>
              <w:t>C veya daha düşük hava sıcaklığı ile karşılaştırılabilir sıcaklıktaki ortamlarda kullanılmak üzere tasarlanmış ve  üretilmiş donanım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 Elektrik risklerine karşı koruma sağlamak üzere tasarlanmış ve üretilmiş donanım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5 Yarış siperlikleri dahil, 2 veya 3 tekerlekli motorlu araç binicilerinin,  baretle birlikte kullanımı için tasarlanmış ve üretilmiş siperlikle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KD Tİ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LGELENDİRMEKATEGORİS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REKÇ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 KORUYUCU GİYSİLER</w:t>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6.1 Özel koruma sağlamak üzere tasarlanıp üretilmiş tüm giysiler ve/veya (sabit veya ayrılabilir) aksesuarla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riç olanlar: (Kategori II dışında kalanl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2 Elektrik risklerine karşı koruma sağlamak üzere tasarlanıp üretilmiş giysiler ve/veya (sabit veya ayrılabilir) aksesuarla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6.3 Etkisi 100 </w:t>
            </w:r>
            <w:r>
              <w:rPr>
                <w:rFonts w:cs="Times New Roman" w:ascii="Times New Roman" w:hAnsi="Times New Roman"/>
                <w:vertAlign w:val="superscript"/>
              </w:rPr>
              <w:t>o</w:t>
            </w:r>
            <w:r>
              <w:rPr>
                <w:rFonts w:cs="Times New Roman" w:ascii="Times New Roman" w:hAnsi="Times New Roman"/>
              </w:rPr>
              <w:t xml:space="preserve">C veya daha fazla olan hava sıcaklığı ile kıyaslanabilen, kızıl ötesi ışın yayılması, alev veya büyük miktarda ergimiş materyalin varlığı ile karakterize edilebilen veya edilemeyen, yüksek sıcaklıktaki ortamlarda kullanılmak üzere tasarlanmış ve üretilmiş giysiler ve/veya (sabit veya ayrılabilir)aksesuarla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6.4 Etkileri – 50 </w:t>
            </w:r>
            <w:r>
              <w:rPr>
                <w:rFonts w:cs="Times New Roman" w:ascii="Times New Roman" w:hAnsi="Times New Roman"/>
                <w:vertAlign w:val="superscript"/>
              </w:rPr>
              <w:t>o</w:t>
            </w:r>
            <w:r>
              <w:rPr>
                <w:rFonts w:cs="Times New Roman" w:ascii="Times New Roman" w:hAnsi="Times New Roman"/>
              </w:rPr>
              <w:t xml:space="preserve">C veya daha düşük hava sıcaklığı ile karşılaştırılabilir sıcaklıktaki ortamlarda kullanılmak üzere tasarlanmış ve üretilmiş giysiler ve/veya (sabit veya ayrılabilir) aksesuarla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5 Kimyasallara veya iyonlaştırıcı radyasyonlara karşı sınırlı* koruma sağlamak üzere tasarlanıp üretilmiş giysiler ve/veya (sabit veya ayrılabilir) aksesuarlar </w:t>
            </w:r>
          </w:p>
          <w:p>
            <w:pPr>
              <w:pStyle w:val="Normal"/>
              <w:jc w:val="both"/>
              <w:rPr>
                <w:rFonts w:ascii="Times New Roman" w:hAnsi="Times New Roman" w:cs="Times New Roman"/>
              </w:rPr>
            </w:pPr>
            <w:r>
              <w:rPr>
                <w:rFonts w:cs="Times New Roman" w:ascii="Times New Roman" w:hAnsi="Times New Roman"/>
              </w:rPr>
              <w:t>* Üretici, ürünün neye karşı ve ne kadar süre koruma sağladığını belirtecekti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 Atmosferden tam yalıtım sağlamak üzere tasarlanıp üretilmiş giysiler ve/veya    (sabit veya ayrılabilir) aksesuar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ye den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7 Mesleki kullanımda olağanüstü veya aşırı olmayan hava şartlarına karşı koruma sağlamak üzere tasarlanıp üretilmiş giysiler ve/veya (sabit veya ayrılabilir) aksesuar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8 Yüzeysel mekanik etkilere karşı koruma sağlamak üzere tasarlanıp üretilmiş giysiler  ve/veya (sabit veya ayrılabilir) aksesuar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9 Kullanıcıları 50 </w:t>
            </w:r>
            <w:r>
              <w:rPr>
                <w:rFonts w:cs="Times New Roman" w:ascii="Times New Roman" w:hAnsi="Times New Roman"/>
                <w:vertAlign w:val="superscript"/>
              </w:rPr>
              <w:t>o</w:t>
            </w:r>
            <w:r>
              <w:rPr>
                <w:rFonts w:cs="Times New Roman" w:ascii="Times New Roman" w:hAnsi="Times New Roman"/>
              </w:rPr>
              <w:t>C’yi geçen sıcaklıklara veya tehlikeli darbelere maruz bırakmayan sıcak parçaların işlenmesinden doğan risklere karşı koruma sağlamak üzere tasarlanıp üretilmiş giysiler ve/veya (sabit veya ayrılabilir) aksesuarl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0 Kurşun geçirmez giysi ve yelek, biyolojik kirlenme veya iyonlaştırıcı radyasyonlara karşı koruyan giysi dahil. Silahlı Kuvvetler ve Emniyet güçlerince kullanılmak üzere özel olarak tasarlanıp üretilmiş giysiler ve/veya (sabit veya ayrılabilir) aksesuar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1 Özel kullanım için olağanüstü veya aşırı olmayan hava koşullarına karşı koruma sağlamak üzere tasarlanıp üretilmiş giysiler ve/veya (sabit veya ayrılabilir) aksesuar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2 Üniforma dahil normal giysi ve/veya (sabit veya ayrılabilir) aksesuarları veya spor kıyafetleri ve/veya aksesuarları (özel koruma sağlamay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KD Tİ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LGELENDİRMEKATEGORİS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REKÇ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SOLUNUM SİSTEMİNİ KORUYUCU DONANIMLAR</w:t>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 Katı aerosollara, sıvı aerosollara ve gazlara *  karşı koruma sağlamak üzere tasarlanıp üretilmiş tüm solunum sistemini koruyucu donanım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mosferden tam bir yalıtım sağlamak üzere tasarlanıp üretilmiş tüm solunum sistemini koruyucu donanım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lış yapmak için kullanılmak üzere tasarlanıp üretilmiş tüm solunum sistemini koruyucu donanıml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Üretici, donanımın temel koruyucu özelliklerini, koruma süresini veya etkin korumanın bitiş tarihini belirtmek zorundadı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riç olanlar: (Kategori III’ün dışında kalanl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 Silahlı Kuvvetler veya Emniyet Güçlerince kullanılmak üzere özel olarak tasarlanıp üretilmiş tüm solunum sistemini koruyucu donanım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 Ameliyat Maskeleri *</w:t>
            </w:r>
          </w:p>
          <w:p>
            <w:pPr>
              <w:pStyle w:val="Normal"/>
              <w:jc w:val="both"/>
              <w:rPr>
                <w:rFonts w:ascii="Times New Roman" w:hAnsi="Times New Roman" w:cs="Times New Roman"/>
              </w:rPr>
            </w:pPr>
            <w:r>
              <w:rPr>
                <w:rFonts w:cs="Times New Roman" w:ascii="Times New Roman" w:hAnsi="Times New Roman"/>
              </w:rPr>
              <w:t xml:space="preserve">* Maskeler, mikrop veya virüse karşı koruması durumunda kategori III’te yer alırlar. (Bu nedenle, tıbbi kullanımdan ziyade kişisel koruyucu donanımdırla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ıbbi kullanım</w:t>
            </w:r>
          </w:p>
          <w:p>
            <w:pPr>
              <w:pStyle w:val="Normal"/>
              <w:jc w:val="center"/>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4 Koruma sağlamayan kozmetik maskel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KD değil</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KD Tİ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LGELENDİRMEKATEGORİS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REKÇ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AYAK, BACAK VE KAYMAYA KARŞI KORUYUCU DONANIMLAR</w:t>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 Ayak ve bacağı korumak ve kaymayı engellemek üzere özel olarak tasarlanıp üretilmiş tüm donanımlar ve/veya (sabit ve ayrılabilir) aksesuar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riç olanlar: (Kategori II’nin dışında kalanl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2 Tehlikeli voltajlı işlerde elektrik risklerine karşı koruma veya yüksek voltaja karşı yalıtım sağlamak üzere   tasarlanıp üretilmiş donanımlar ve/veya (sabit veya ayrılabilir) aksesuar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8.3 Etkisi 100 </w:t>
            </w:r>
            <w:r>
              <w:rPr>
                <w:rFonts w:cs="Times New Roman" w:ascii="Times New Roman" w:hAnsi="Times New Roman"/>
                <w:vertAlign w:val="superscript"/>
              </w:rPr>
              <w:t>o</w:t>
            </w:r>
            <w:r>
              <w:rPr>
                <w:rFonts w:cs="Times New Roman" w:ascii="Times New Roman" w:hAnsi="Times New Roman"/>
              </w:rPr>
              <w:t>C veya daha fazla olan hava sıcaklığı ile kıyaslanabilen, kızıl ötesi ışın yayılması, alev veya büyük miktarda ergimiş materyalin varlığı ile karakterize edilebilen veya edilemeyen, yüksek sıcaklıktaki ortamlarda kullanılmak üzere tasarlanmış ve üretilmiş donanımlar ve/veya (sabit veya ayrılabilir) aksesuar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8.4 Etkileri – 50 </w:t>
            </w:r>
            <w:r>
              <w:rPr>
                <w:rFonts w:cs="Times New Roman" w:ascii="Times New Roman" w:hAnsi="Times New Roman"/>
                <w:vertAlign w:val="superscript"/>
              </w:rPr>
              <w:t>o</w:t>
            </w:r>
            <w:r>
              <w:rPr>
                <w:rFonts w:cs="Times New Roman" w:ascii="Times New Roman" w:hAnsi="Times New Roman"/>
              </w:rPr>
              <w:t>C veya daha düşük hava sıcaklığı ile karşılaştırılabilir sıcaklıktaki ortamlarda kullanılmak üzere tasarlanmış ve  üretilmiş donanımlar ve/veya (sabit veya ayrılabilir) aksesuar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 Kimyasallara veya iyonlaştırıcı radyasyonlara karşı sadece sınırlı koruma* sağlamak üzere tasarlanıp üretilmiş donanımlar ve/veya (sabit veya ayrılabilir) aksesuarlar.</w:t>
            </w:r>
          </w:p>
          <w:p>
            <w:pPr>
              <w:pStyle w:val="Normal"/>
              <w:jc w:val="both"/>
              <w:rPr>
                <w:rFonts w:ascii="Times New Roman" w:hAnsi="Times New Roman" w:cs="Times New Roman"/>
              </w:rPr>
            </w:pPr>
            <w:r>
              <w:rPr>
                <w:rFonts w:cs="Times New Roman" w:ascii="Times New Roman" w:hAnsi="Times New Roman"/>
              </w:rPr>
              <w:t>* Üretici ürününün neye karşı koruma sağladığını ve ne kadar süre koruduğunu belirtecekti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 Dış etkilere karşı koruma sağlamak üzere tasarlanıp üretilmiş spor malzemesi (özellikle spor ayakkabıları) ve/veya (sabit veya ayrılabilir) aksesuar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7 Mesleki kullanımda olağanüstü veya aşırı olmayan hava koşullarına karşı koruma sağlamak üzere tasarlanıp üretilmiş donanımlar ve/veya (sabit veya ayrılabilir) aksesuar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 Özel ve/veya spor amaçlı kullanımda hava koşullarına karşı koruma sağlamak üzere tasarlanmış donanımlar ve/veya (sabit veya ayrılabilir) aksesuar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9 Biyolojik kirlenme veya iyonlaştırıcı radyasyonlara karşı koruma sağlayan donanımlar da dahil Silahlı Kuvvetler veya Güvenlik Güçlerince kullanılmak üzere özel olarak tasarlanıp üretilmiş donanımlar ve/veya (sabit veya ayrılabilir) aksesuar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0 Yürürken, koşarken v.s. darbe emen veya iyi bir tutunma veya denge* sağlayan bazı ayakkabılar özellikle spor ayakkabıları. Bu hususlar rahatı artırıcı olarak değerlendirilir.</w:t>
            </w:r>
          </w:p>
          <w:p>
            <w:pPr>
              <w:pStyle w:val="Normal"/>
              <w:jc w:val="both"/>
              <w:rPr>
                <w:rFonts w:ascii="Times New Roman" w:hAnsi="Times New Roman" w:cs="Times New Roman"/>
              </w:rPr>
            </w:pPr>
            <w:r>
              <w:rPr>
                <w:rFonts w:cs="Times New Roman" w:ascii="Times New Roman" w:hAnsi="Times New Roman"/>
              </w:rPr>
              <w:t>* Futbol ve rugby botları ve koşu ayakkabıları bu gruba dahildi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KD değil</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KD Tİ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LGELENDİRMEKATEGORİS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REKÇ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EL VE KOL KORUYUCU DONANIMLAR</w:t>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1 Kolu ve/veya eli korumak üzere özel olarak tasarlanıp üretilmiş bütün donanımlar ve/veya (sabit veya ayrılabilir) aksesuar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riç olanlar: (Kategori II dışında kalanl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2 Tehlikeli voltajlı işlerde elektrik risklerine karşı koruma veya yüksek voltaja karşı yalıtım sağlamak üzere   tasarlanıp üretilmiş donanımlar ve/veya (sabit veya ayrılabilir) aksesuar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9.3 Etkisi 100 </w:t>
            </w:r>
            <w:r>
              <w:rPr>
                <w:rFonts w:cs="Times New Roman" w:ascii="Times New Roman" w:hAnsi="Times New Roman"/>
                <w:vertAlign w:val="superscript"/>
              </w:rPr>
              <w:t>o</w:t>
            </w:r>
            <w:r>
              <w:rPr>
                <w:rFonts w:cs="Times New Roman" w:ascii="Times New Roman" w:hAnsi="Times New Roman"/>
              </w:rPr>
              <w:t>C veya daha fazla olan hava sıcaklığı ile kıyaslanabilen, kızıl ötesi ışın yayılması, alev veya büyük miktarda ergimiş materyalin varlığı ile karakterize edilebilen veya edilemeyen, yüksek sıcaklıktaki ortamlarda kullanılmak üzere tasarlanmış ve üretilmiş donanımlar ve/veya (sabit veya ayrılabilir) aksesuarlar.</w:t>
            </w:r>
          </w:p>
          <w:p>
            <w:pPr>
              <w:pStyle w:val="Normal"/>
              <w:jc w:val="both"/>
              <w:rPr>
                <w:rFonts w:ascii="Times New Roman" w:hAnsi="Times New Roman" w:cs="Times New Roman"/>
              </w:rPr>
            </w:pPr>
            <w:r>
              <w:rPr>
                <w:rFonts w:cs="Times New Roman" w:ascii="Times New Roman" w:hAnsi="Times New Roman"/>
              </w:rPr>
              <w:t>İtfaiyecilerin donanımları dah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9.4 Etkileri – 50 </w:t>
            </w:r>
            <w:r>
              <w:rPr>
                <w:rFonts w:cs="Times New Roman" w:ascii="Times New Roman" w:hAnsi="Times New Roman"/>
                <w:vertAlign w:val="superscript"/>
              </w:rPr>
              <w:t>o</w:t>
            </w:r>
            <w:r>
              <w:rPr>
                <w:rFonts w:cs="Times New Roman" w:ascii="Times New Roman" w:hAnsi="Times New Roman"/>
              </w:rPr>
              <w:t>C veya daha düşük hava sıcaklığı ile karşılaştırılabilir sıcaklıktaki ortamlarda kullanılmak üzere tasarlanmış ve üretilmiş donanımlar ve/veya (sabit veya ayrılabilir) aksesuar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5 Kimyasallara veya iyonlaştırıcı radyasyonlara karşı sınırlı* koruma sağlamak üzere tasarlanmış ve üretilmiş donanımlar ve/veya (sabit veya ayrılabilir) aksesuarlar.</w:t>
            </w:r>
          </w:p>
          <w:p>
            <w:pPr>
              <w:pStyle w:val="Normal"/>
              <w:jc w:val="both"/>
              <w:rPr>
                <w:rFonts w:ascii="Times New Roman" w:hAnsi="Times New Roman" w:cs="Times New Roman"/>
              </w:rPr>
            </w:pPr>
            <w:r>
              <w:rPr>
                <w:rFonts w:cs="Times New Roman" w:ascii="Times New Roman" w:hAnsi="Times New Roman"/>
              </w:rPr>
              <w:t>* Üretici, ürünün neye karşı ve ne kadar süre koruma sağladığını belirtecekti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6 Mesleki olarak kullanılan zayıf temizlik malzemelerine (bulaşık, temizlik v.s.) karşı koruma sağlamak üzere tasarlanıp üretilmiş donanımlar ve/veya (sabit veya ayrılabilir) aksesuar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 Etkileri yüzeysel mekanik hareketlere (dikişte iğne batması, bahçe işleri, kirli işler, spor v.s.) karşı koruma sağlamak üzere tasarlanıp üretilmiş donanımlar ve/veya (sabit veya ayrılabilir) aksesuarlar.</w:t>
            </w:r>
          </w:p>
          <w:p>
            <w:pPr>
              <w:pStyle w:val="Normal"/>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9.8 Mesleki kullanımda, 50 </w:t>
            </w:r>
            <w:r>
              <w:rPr>
                <w:rFonts w:cs="Times New Roman" w:ascii="Times New Roman" w:hAnsi="Times New Roman"/>
                <w:vertAlign w:val="superscript"/>
              </w:rPr>
              <w:t>o</w:t>
            </w:r>
            <w:r>
              <w:rPr>
                <w:rFonts w:cs="Times New Roman" w:ascii="Times New Roman" w:hAnsi="Times New Roman"/>
              </w:rPr>
              <w:t>C’yi geçen sıcaklıklara veya tehlikeli darbelere ve olağanüstü soğuk hava koşullarına maruz bırakmayan, sıcak parçaların mesleki olarak işlenmesinden doğan ısı ve risklere karşı koruma sağlamak üzere tasarlanıp üretilmiş donanımlar ve/veya (sabit veya ayrılabilir) aksesuar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 ve 3.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9.9 Sağlık tesislerinde tıbbi kullanım için eldivenler ve parmak koruyucular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ıbbi Kullanı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10 Özel kullanımda nem, aşırı olmayan sıcak veya soğuğa karşı koruma sağlamak üzere tasarlanıp üretilmiş eldivenl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11 Biyolojik kirlenme ve iyonlaştırıcı radyasyonlara karşı koruma sağlayan donanımlar dahil, Silahlı Kuvvetler ve Emniyet Güçlerince kullanılmak üzere özel olarak tasarlanıp üretilmiş donanımlar ve/veya (sabit veya ayrılabilir) aksesuar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bl>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KD Tİ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LGELENDİRMEKATEGORİS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REKÇ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BOĞULMAYI ÖNLEMEK VEYA CAN YELEĞİ OLARAK KULLANILMAK ÜZERE TASARLANMIŞ DONANIMLAR</w:t>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 Sadece sığ sularda kullanılan ve oyuncak olarak addedilmeyen yüzme gereçleri ve şişme can yeleği dahil, boğulmayı önlemek veya can yeleği olarak kullanılmak üzere tasarlanıp üretilmiş tüm donanım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riç olanlar: (Kategori II dışında kalanl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 Gemi ve uçak* yolcularınca acil durumlarda kullanılan can simitleri ve can yelekleri.</w:t>
            </w:r>
          </w:p>
          <w:p>
            <w:pPr>
              <w:pStyle w:val="Normal"/>
              <w:jc w:val="both"/>
              <w:rPr>
                <w:rFonts w:ascii="Times New Roman" w:hAnsi="Times New Roman" w:cs="Times New Roman"/>
              </w:rPr>
            </w:pPr>
            <w:r>
              <w:rPr>
                <w:rFonts w:cs="Times New Roman" w:ascii="Times New Roman" w:hAnsi="Times New Roman"/>
              </w:rPr>
              <w:t>* Gemi ve uçak terimi; Yolcu uçaklarını ve IMO (Uluslararası Denizcilik Örgütü) Sözleşmelerine tabi deniz araçlarını belirtir. Balıkçılık, eğlence ve iş tekneleri dahil değildi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KD Tİ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LGELENDİRMEKATEGORİS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REKÇE</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 ELEKTRİKSEL RİSKLERE KARŞI KORUYUCU DONANIMLAR</w:t>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 Not: Elektriksel risklere karşı koruyucu donanımlar yukarıdaki tablolarda verilmiştir.</w:t>
            </w:r>
          </w:p>
          <w:p>
            <w:pPr>
              <w:pStyle w:val="Normal"/>
              <w:jc w:val="both"/>
              <w:rPr>
                <w:rFonts w:ascii="Times New Roman" w:hAnsi="Times New Roman" w:cs="Times New Roman"/>
              </w:rPr>
            </w:pPr>
            <w:r>
              <w:rPr>
                <w:rFonts w:cs="Times New Roman" w:ascii="Times New Roman" w:hAnsi="Times New Roman"/>
              </w:rPr>
              <w:t>Hatırlatma: Tehlikeli voltaj; Alternatif akımda 50 volt, doğru akımda 75 volta eşit veya daha yüksek voltaj demekti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7</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riç olanlar: (Kategori III dışında kalanl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 Elle tutulan yalıtım araçları</w:t>
            </w:r>
          </w:p>
          <w:p>
            <w:pPr>
              <w:pStyle w:val="Normal"/>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KD değil</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Yürürlük</w:t>
      </w:r>
    </w:p>
    <w:p>
      <w:pPr>
        <w:pStyle w:val="Normal"/>
        <w:jc w:val="both"/>
        <w:rPr/>
      </w:pPr>
      <w:r>
        <w:rPr>
          <w:rFonts w:cs="Times New Roman" w:ascii="Times New Roman" w:hAnsi="Times New Roman"/>
        </w:rPr>
        <w:tab/>
      </w:r>
      <w:r>
        <w:rPr>
          <w:rFonts w:cs="Times New Roman" w:ascii="Times New Roman" w:hAnsi="Times New Roman"/>
          <w:b/>
          <w:bCs/>
        </w:rPr>
        <w:t>Madde 10-</w:t>
      </w:r>
      <w:r>
        <w:rPr>
          <w:rFonts w:cs="Times New Roman" w:ascii="Times New Roman" w:hAnsi="Times New Roman"/>
        </w:rPr>
        <w:t xml:space="preserve"> Bu Tebliğ, “Kişisel Koruyucu Donanım Yönetmeliği” ile birlikte 09/02/2005 tarihinde yürürlüğe gir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Yürütme</w:t>
      </w:r>
    </w:p>
    <w:p>
      <w:pPr>
        <w:pStyle w:val="Normal"/>
        <w:jc w:val="both"/>
        <w:rPr/>
      </w:pPr>
      <w:r>
        <w:rPr>
          <w:rFonts w:cs="Times New Roman" w:ascii="Times New Roman" w:hAnsi="Times New Roman"/>
        </w:rPr>
        <w:tab/>
      </w:r>
      <w:r>
        <w:rPr>
          <w:rFonts w:cs="Times New Roman" w:ascii="Times New Roman" w:hAnsi="Times New Roman"/>
          <w:b/>
          <w:bCs/>
        </w:rPr>
        <w:t>Madde 11</w:t>
      </w:r>
      <w:r>
        <w:rPr>
          <w:rFonts w:cs="Times New Roman" w:ascii="Times New Roman" w:hAnsi="Times New Roman"/>
        </w:rPr>
        <w:t>- Bu Tebliğ hükümlerini Çalışma ve sosyal Güvenlik Bakanı yürütü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rPr/>
      </w:pPr>
      <w:r>
        <w:rPr/>
        <w:t>E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KİŞİSEL KORUYUCU DONANIM YÖNETMELİĞİ”NİN </w:t>
      </w:r>
    </w:p>
    <w:p>
      <w:pPr>
        <w:pStyle w:val="Normal"/>
        <w:jc w:val="center"/>
        <w:rPr>
          <w:rFonts w:ascii="Times New Roman" w:hAnsi="Times New Roman" w:cs="Times New Roman"/>
          <w:b/>
          <w:b/>
          <w:bCs/>
        </w:rPr>
      </w:pPr>
      <w:r>
        <w:rPr>
          <w:rFonts w:cs="Times New Roman" w:ascii="Times New Roman" w:hAnsi="Times New Roman"/>
          <w:b/>
          <w:bCs/>
        </w:rPr>
        <w:t>İLGİLİ HÜKÜMLERİ</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rFonts w:ascii="Times New Roman" w:hAnsi="Times New Roman" w:cs="Times New Roman"/>
          <w:b/>
          <w:b/>
          <w:bCs/>
        </w:rPr>
      </w:pPr>
      <w:r>
        <w:rPr>
          <w:rFonts w:cs="Times New Roman" w:ascii="Times New Roman" w:hAnsi="Times New Roman"/>
          <w:b/>
          <w:bCs/>
        </w:rPr>
        <w:t xml:space="preserve">KKD’nin Tanımı: (Kişisel Koruyucu Donanım Yönetmeliği Madde 4-d) </w:t>
      </w:r>
    </w:p>
    <w:p>
      <w:pPr>
        <w:pStyle w:val="Normal"/>
        <w:ind w:left="360" w:hanging="0"/>
        <w:jc w:val="both"/>
        <w:rPr>
          <w:rFonts w:ascii="Times New Roman" w:hAnsi="Times New Roman" w:cs="Times New Roman"/>
        </w:rPr>
      </w:pPr>
      <w:r>
        <w:rPr>
          <w:rFonts w:cs="Times New Roman" w:ascii="Times New Roman" w:hAnsi="Times New Roman"/>
        </w:rPr>
        <w:tab/>
        <w:t>KKD (Kişisel Koruyucu Donanım): Kişisel Koruyucu Donanım, bir veya birden fazla sağlık ve güvenlik tehlikesine karşı korunmak için kişilerce giyilmek, takılmak veya taşınmak amacıyla tasarlanmış herhangi bir cihaz, alet veya malzemeyi, ifade ede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KKD aşağıdakileri de kapsar:</w:t>
      </w:r>
    </w:p>
    <w:p>
      <w:pPr>
        <w:pStyle w:val="Normal"/>
        <w:numPr>
          <w:ilvl w:val="1"/>
          <w:numId w:val="3"/>
        </w:numPr>
        <w:jc w:val="both"/>
        <w:rPr>
          <w:rFonts w:ascii="Times New Roman" w:hAnsi="Times New Roman" w:cs="Times New Roman"/>
        </w:rPr>
      </w:pPr>
      <w:r>
        <w:rPr>
          <w:rFonts w:cs="Times New Roman" w:ascii="Times New Roman" w:hAnsi="Times New Roman"/>
        </w:rPr>
        <w:t>Kişiyi aynı anda bir veya daha fazla muhtemel risklere karşı korumak amacıyla üretici tarafından bir bütün haline getirilmiş bir çok cihaz, alet veya malzemeden oluşmuş bir donanımı, ifade eder. (KKD Yön.Md.4, 2 nci paragraf)</w:t>
      </w:r>
    </w:p>
    <w:p>
      <w:pPr>
        <w:pStyle w:val="Normal"/>
        <w:numPr>
          <w:ilvl w:val="1"/>
          <w:numId w:val="3"/>
        </w:numPr>
        <w:jc w:val="both"/>
        <w:rPr>
          <w:rFonts w:ascii="Times New Roman" w:hAnsi="Times New Roman" w:cs="Times New Roman"/>
        </w:rPr>
      </w:pPr>
      <w:r>
        <w:rPr>
          <w:rFonts w:cs="Times New Roman" w:ascii="Times New Roman" w:hAnsi="Times New Roman"/>
        </w:rPr>
        <w:t>Belirli bir faaliyetin yapılması için korunma amacı olmaksızın, taşınan veya giyilen donanımla birlikte kullanılan, ayrılabilir veya ayrılamaz nitelikteki koruyucu cihaz, alet veya malzemeyi, ifade eder. (KKD Yön.Md.4,  3 üncü paragraf)</w:t>
      </w:r>
    </w:p>
    <w:p>
      <w:pPr>
        <w:pStyle w:val="Normal"/>
        <w:numPr>
          <w:ilvl w:val="1"/>
          <w:numId w:val="3"/>
        </w:numPr>
        <w:jc w:val="both"/>
        <w:rPr>
          <w:rFonts w:ascii="Times New Roman" w:hAnsi="Times New Roman" w:cs="Times New Roman"/>
        </w:rPr>
      </w:pPr>
      <w:r>
        <w:rPr>
          <w:rFonts w:cs="Times New Roman" w:ascii="Times New Roman" w:hAnsi="Times New Roman"/>
        </w:rPr>
        <w:t>KKD’nin rahat ve işlevsel bir şekilde çalışması için gerekli olan ve sadece bu tür donanımlarla kullanılan değiştirilebilir parçaları da KKD sayılır. (KKD Yön.Md.4,     4 üncü paragraf)</w:t>
      </w:r>
    </w:p>
    <w:p>
      <w:pPr>
        <w:pStyle w:val="Normal"/>
        <w:numPr>
          <w:ilvl w:val="1"/>
          <w:numId w:val="3"/>
        </w:numPr>
        <w:jc w:val="both"/>
        <w:rPr>
          <w:rFonts w:ascii="Times New Roman" w:hAnsi="Times New Roman" w:cs="Times New Roman"/>
        </w:rPr>
      </w:pPr>
      <w:r>
        <w:rPr>
          <w:rFonts w:cs="Times New Roman" w:ascii="Times New Roman" w:hAnsi="Times New Roman"/>
        </w:rPr>
        <w:t>Tehlikeye maruziyet süresince kullanıcı tarafından sürekli olarak kullanılmayı veya giyilmeyi amaçlamasa da farklı bir ilave bir dış cihazla birleştirilmesi için KKD ile bağlantılı olarak piyasaya arz edilen herhangi bir sistemi, o cihazın bütünleyici bir parçası olarak kabul edilecektir. (KKD Yön.Md. 4, 5 inci paragraf)</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bCs/>
        </w:rPr>
      </w:pPr>
      <w:r>
        <w:rPr>
          <w:rFonts w:cs="Times New Roman" w:ascii="Times New Roman" w:hAnsi="Times New Roman"/>
          <w:b/>
          <w:bCs/>
        </w:rPr>
        <w:t>KKD Yönetmeliğinin Kapsamı Dışında Olup, Bu Tebliğde Kategori-0 Olarak Atıfta Bulunulan KKD’ler:</w:t>
      </w:r>
    </w:p>
    <w:p>
      <w:pPr>
        <w:pStyle w:val="Normal"/>
        <w:ind w:left="360" w:hanging="0"/>
        <w:jc w:val="both"/>
        <w:rPr>
          <w:rFonts w:ascii="Times New Roman" w:hAnsi="Times New Roman" w:cs="Times New Roman"/>
        </w:rPr>
      </w:pPr>
      <w:r>
        <w:rPr>
          <w:rFonts w:cs="Times New Roman" w:ascii="Times New Roman" w:hAnsi="Times New Roman"/>
        </w:rPr>
        <w:tab/>
        <w:t>Piyasaya arz, malların serbest dolaşımı ve güvenlik açısından bu Yönetmeliğin hedeflediği aynı amaçlar için çıkarılmış başka bir Yönetmeliğin kapsamında olan Kişisel Koruyucu Donanımlar ve EK-I’de belirtilen ürünler bu Yönetmelik kapsamı dışındadır.(KKD Yön.Md.2, 2 nci paragraf)</w:t>
      </w:r>
    </w:p>
    <w:p>
      <w:pPr>
        <w:pStyle w:val="Normal"/>
        <w:numPr>
          <w:ilvl w:val="1"/>
          <w:numId w:val="3"/>
        </w:numPr>
        <w:jc w:val="both"/>
        <w:rPr>
          <w:rFonts w:ascii="Times New Roman" w:hAnsi="Times New Roman" w:cs="Times New Roman"/>
        </w:rPr>
      </w:pPr>
      <w:r>
        <w:rPr>
          <w:rFonts w:cs="Times New Roman" w:ascii="Times New Roman" w:hAnsi="Times New Roman"/>
        </w:rPr>
        <w:t>Silahlı Kuvvetler ve Emniyet Güçlerince kullanılmak üzere özel olarak tasarlanıp üretilmiş Kişisel Koruyucu Donanımlar (miğferler, kalkanlar vb.) (EK-I, 1 inci şık)</w:t>
      </w:r>
    </w:p>
    <w:p>
      <w:pPr>
        <w:pStyle w:val="Normal"/>
        <w:numPr>
          <w:ilvl w:val="1"/>
          <w:numId w:val="3"/>
        </w:numPr>
        <w:jc w:val="both"/>
        <w:rPr>
          <w:rFonts w:ascii="Times New Roman" w:hAnsi="Times New Roman" w:cs="Times New Roman"/>
        </w:rPr>
      </w:pPr>
      <w:r>
        <w:rPr>
          <w:rFonts w:cs="Times New Roman" w:ascii="Times New Roman" w:hAnsi="Times New Roman"/>
        </w:rPr>
        <w:t>Nefsi müdafaada kullanılan Kişisel Koruyucu Donanımlar (aerosol kanisterleri, kişisel caydırıcı silahlar vb.) (EK-I, 2 nci şık)</w:t>
      </w:r>
    </w:p>
    <w:p>
      <w:pPr>
        <w:pStyle w:val="Normal"/>
        <w:numPr>
          <w:ilvl w:val="1"/>
          <w:numId w:val="3"/>
        </w:numPr>
        <w:jc w:val="both"/>
        <w:rPr>
          <w:rFonts w:ascii="Times New Roman" w:hAnsi="Times New Roman" w:cs="Times New Roman"/>
        </w:rPr>
      </w:pPr>
      <w:r>
        <w:rPr>
          <w:rFonts w:cs="Times New Roman" w:ascii="Times New Roman" w:hAnsi="Times New Roman"/>
        </w:rPr>
        <w:t>Aşağıda belirtilen etkenlere karşı kişisel kullanım için tasarlanmış ve üretilmiş KKD’ler.</w:t>
      </w:r>
    </w:p>
    <w:p>
      <w:pPr>
        <w:pStyle w:val="Normal"/>
        <w:numPr>
          <w:ilvl w:val="0"/>
          <w:numId w:val="2"/>
        </w:numPr>
        <w:jc w:val="both"/>
        <w:rPr>
          <w:rFonts w:ascii="Times New Roman" w:hAnsi="Times New Roman" w:cs="Times New Roman"/>
        </w:rPr>
      </w:pPr>
      <w:r>
        <w:rPr>
          <w:rFonts w:cs="Times New Roman" w:ascii="Times New Roman" w:hAnsi="Times New Roman"/>
        </w:rPr>
        <w:t>Olumsuz atmosferik koşullar (başlık, mevsimlik giysi, ayakkabı, şemsiye v.b.),</w:t>
      </w:r>
    </w:p>
    <w:p>
      <w:pPr>
        <w:pStyle w:val="Normal"/>
        <w:numPr>
          <w:ilvl w:val="0"/>
          <w:numId w:val="2"/>
        </w:numPr>
        <w:jc w:val="both"/>
        <w:rPr>
          <w:rFonts w:ascii="Times New Roman" w:hAnsi="Times New Roman" w:cs="Times New Roman"/>
        </w:rPr>
      </w:pPr>
      <w:r>
        <w:rPr>
          <w:rFonts w:cs="Times New Roman" w:ascii="Times New Roman" w:hAnsi="Times New Roman"/>
        </w:rPr>
        <w:t>Islanma ve su (bulaşık eldivenleri vb.),</w:t>
      </w:r>
    </w:p>
    <w:p>
      <w:pPr>
        <w:pStyle w:val="Normal"/>
        <w:numPr>
          <w:ilvl w:val="0"/>
          <w:numId w:val="2"/>
        </w:numPr>
        <w:jc w:val="both"/>
        <w:rPr>
          <w:rFonts w:ascii="Times New Roman" w:hAnsi="Times New Roman" w:cs="Times New Roman"/>
        </w:rPr>
      </w:pPr>
      <w:r>
        <w:rPr>
          <w:rFonts w:cs="Times New Roman" w:ascii="Times New Roman" w:hAnsi="Times New Roman"/>
        </w:rPr>
        <w:t>Isı (eldiven ve vb.) (EK-I, 3 üncü şık),</w:t>
      </w:r>
    </w:p>
    <w:p>
      <w:pPr>
        <w:pStyle w:val="Normal"/>
        <w:numPr>
          <w:ilvl w:val="1"/>
          <w:numId w:val="3"/>
        </w:numPr>
        <w:jc w:val="both"/>
        <w:rPr>
          <w:rFonts w:ascii="Times New Roman" w:hAnsi="Times New Roman" w:cs="Times New Roman"/>
        </w:rPr>
      </w:pPr>
      <w:r>
        <w:rPr>
          <w:rFonts w:cs="Times New Roman" w:ascii="Times New Roman" w:hAnsi="Times New Roman"/>
        </w:rPr>
        <w:t>Uçak veya deniz araçlarında, kişilerin kurtarma ve korunması amacıyla imal edilen ve sürekli kullanılmayan KKD’ler.(EK-I, 4 üncü şık)</w:t>
      </w:r>
    </w:p>
    <w:p>
      <w:pPr>
        <w:pStyle w:val="Normal"/>
        <w:numPr>
          <w:ilvl w:val="1"/>
          <w:numId w:val="3"/>
        </w:numPr>
        <w:jc w:val="both"/>
        <w:rPr>
          <w:rFonts w:ascii="Times New Roman" w:hAnsi="Times New Roman" w:cs="Times New Roman"/>
        </w:rPr>
      </w:pPr>
      <w:r>
        <w:rPr>
          <w:rFonts w:cs="Times New Roman" w:ascii="Times New Roman" w:hAnsi="Times New Roman"/>
        </w:rPr>
        <w:t>İki veya üç tekerlekli motorlu araç sürücüleri için başlıklar ve göz siperleri (EK-I,       5 inci şı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rPr>
      </w:pPr>
      <w:r>
        <w:rPr>
          <w:rFonts w:cs="Times New Roman" w:ascii="Times New Roman" w:hAnsi="Times New Roman"/>
          <w:b/>
          <w:bCs/>
        </w:rPr>
        <w:t>3.KKD Yönetmeliği Kapsamında Olan Kategoriler:</w:t>
      </w:r>
    </w:p>
    <w:p>
      <w:pPr>
        <w:pStyle w:val="Normal"/>
        <w:ind w:left="360" w:hanging="0"/>
        <w:jc w:val="both"/>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Kategori-I Olarak Sınıflandırılan KKD’ler: Bu kategoriye giren KKD’ler kullanıcıyı, özellikle;</w:t>
      </w:r>
    </w:p>
    <w:p>
      <w:pPr>
        <w:pStyle w:val="Normal"/>
        <w:ind w:left="360" w:hanging="0"/>
        <w:jc w:val="both"/>
        <w:rPr>
          <w:rFonts w:ascii="Times New Roman" w:hAnsi="Times New Roman" w:cs="Times New Roman"/>
        </w:rPr>
      </w:pPr>
      <w:r>
        <w:rPr>
          <w:rFonts w:cs="Times New Roman" w:ascii="Times New Roman" w:hAnsi="Times New Roman"/>
        </w:rPr>
        <w:t>3.1.1 Yüzeysel mekanik etkiler (bahçıvan eldivenleri, dikiş yüksüğü v.b),</w:t>
      </w:r>
    </w:p>
    <w:p>
      <w:pPr>
        <w:pStyle w:val="Normal"/>
        <w:ind w:left="360" w:hanging="0"/>
        <w:jc w:val="both"/>
        <w:rPr>
          <w:rFonts w:ascii="Times New Roman" w:hAnsi="Times New Roman" w:cs="Times New Roman"/>
        </w:rPr>
      </w:pPr>
      <w:r>
        <w:rPr>
          <w:rFonts w:cs="Times New Roman" w:ascii="Times New Roman" w:hAnsi="Times New Roman"/>
        </w:rPr>
        <w:t>3.1.2 Zayıf ve etkisi kolayca geçebilen temizlik maddeleri (seyreltik deterjan çözeltileri ve benzeri çözeltilere karşı korunan eldivenler),</w:t>
      </w:r>
    </w:p>
    <w:p>
      <w:pPr>
        <w:pStyle w:val="Normal"/>
        <w:ind w:left="360" w:hanging="0"/>
        <w:jc w:val="both"/>
        <w:rPr/>
      </w:pPr>
      <w:r>
        <w:rPr>
          <w:rFonts w:cs="Times New Roman" w:ascii="Times New Roman" w:hAnsi="Times New Roman"/>
        </w:rPr>
        <w:t xml:space="preserve">3.1.3 50 </w:t>
      </w:r>
      <w:r>
        <w:rPr>
          <w:rFonts w:cs="Times New Roman" w:ascii="Times New Roman" w:hAnsi="Times New Roman"/>
          <w:vertAlign w:val="superscript"/>
        </w:rPr>
        <w:t>o</w:t>
      </w:r>
      <w:r>
        <w:rPr>
          <w:rFonts w:cs="Times New Roman" w:ascii="Times New Roman" w:hAnsi="Times New Roman"/>
        </w:rPr>
        <w:t>C’nin üzerinde olmayan sıcak maddelerle çalışmalarda oluşan riskler veya tehlike yaratmayan diğer etkiler (mesleki işlerde kullanılan eldivenler, önlükler vb.),</w:t>
      </w:r>
    </w:p>
    <w:p>
      <w:pPr>
        <w:pStyle w:val="Normal"/>
        <w:ind w:left="360" w:hanging="0"/>
        <w:jc w:val="both"/>
        <w:rPr>
          <w:rFonts w:ascii="Times New Roman" w:hAnsi="Times New Roman" w:cs="Times New Roman"/>
        </w:rPr>
      </w:pPr>
      <w:r>
        <w:rPr>
          <w:rFonts w:cs="Times New Roman" w:ascii="Times New Roman" w:hAnsi="Times New Roman"/>
        </w:rPr>
        <w:t>3.1.4 Doğal atmosferik etkenler (bulaşıklar, mevsimlik elbiseler, ayakkabılar vb.),</w:t>
      </w:r>
    </w:p>
    <w:p>
      <w:pPr>
        <w:pStyle w:val="Normal"/>
        <w:ind w:left="360" w:hanging="0"/>
        <w:jc w:val="both"/>
        <w:rPr>
          <w:rFonts w:ascii="Times New Roman" w:hAnsi="Times New Roman" w:cs="Times New Roman"/>
        </w:rPr>
      </w:pPr>
      <w:r>
        <w:rPr>
          <w:rFonts w:cs="Times New Roman" w:ascii="Times New Roman" w:hAnsi="Times New Roman"/>
        </w:rPr>
        <w:t>3.1.5 Vücudun hayati bölgelerini etkileyen ve etkileri kalıcı lezyonlara neden olmayan küçük darbeler ve titreşimler (kafa derisini koruyan hafif baretler, eldivenler, hafif ayakkabılar vb.),</w:t>
      </w:r>
    </w:p>
    <w:p>
      <w:pPr>
        <w:pStyle w:val="Normal"/>
        <w:ind w:left="360" w:hanging="0"/>
        <w:jc w:val="both"/>
        <w:rPr>
          <w:rFonts w:ascii="Times New Roman" w:hAnsi="Times New Roman" w:cs="Times New Roman"/>
        </w:rPr>
      </w:pPr>
      <w:r>
        <w:rPr>
          <w:rFonts w:cs="Times New Roman" w:ascii="Times New Roman" w:hAnsi="Times New Roman"/>
        </w:rPr>
        <w:t>3.1.6 Güneş ışığı (güneş gözlükleri),</w:t>
      </w:r>
    </w:p>
    <w:p>
      <w:pPr>
        <w:pStyle w:val="Normal"/>
        <w:ind w:left="360" w:hanging="0"/>
        <w:jc w:val="both"/>
        <w:rPr>
          <w:rFonts w:ascii="Times New Roman" w:hAnsi="Times New Roman" w:cs="Times New Roman"/>
        </w:rPr>
      </w:pPr>
      <w:r>
        <w:rPr>
          <w:rFonts w:cs="Times New Roman" w:ascii="Times New Roman" w:hAnsi="Times New Roman"/>
        </w:rPr>
        <w:t>risklerine karşı korurla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3.2 Kategori-II Olarak Sınıflandırılan KKD’ler</w:t>
      </w:r>
      <w:r>
        <w:rPr>
          <w:rFonts w:cs="Times New Roman" w:ascii="Times New Roman" w:hAnsi="Times New Roman"/>
          <w:b/>
        </w:rPr>
        <w:t xml:space="preserve">: </w:t>
      </w:r>
      <w:r>
        <w:rPr>
          <w:rFonts w:cs="Times New Roman" w:ascii="Times New Roman" w:hAnsi="Times New Roman"/>
        </w:rPr>
        <w:t>Bu gruba kategori-I ve kategori-III’ün dışında kalan tüm KKD’ler girer.(KKD Yön.Md.12)</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pPr>
      <w:r>
        <w:rPr>
          <w:rFonts w:cs="Times New Roman" w:ascii="Times New Roman" w:hAnsi="Times New Roman"/>
        </w:rPr>
        <w:t>3.3 Kategori-III Olarak Sınıflandırılan KKD’ler</w:t>
      </w:r>
      <w:r>
        <w:rPr>
          <w:rFonts w:cs="Times New Roman" w:ascii="Times New Roman" w:hAnsi="Times New Roman"/>
          <w:b/>
        </w:rPr>
        <w:t>:</w:t>
      </w:r>
      <w:r>
        <w:rPr>
          <w:rFonts w:cs="Times New Roman" w:ascii="Times New Roman" w:hAnsi="Times New Roman"/>
        </w:rPr>
        <w:t xml:space="preserve"> Bu kategoriye giren KKD’ler şunlardır:</w:t>
      </w:r>
    </w:p>
    <w:p>
      <w:pPr>
        <w:pStyle w:val="Normal"/>
        <w:ind w:left="360" w:hanging="0"/>
        <w:jc w:val="both"/>
        <w:rPr>
          <w:rFonts w:ascii="Times New Roman" w:hAnsi="Times New Roman" w:cs="Times New Roman"/>
        </w:rPr>
      </w:pPr>
      <w:r>
        <w:rPr>
          <w:rFonts w:cs="Times New Roman" w:ascii="Times New Roman" w:hAnsi="Times New Roman"/>
        </w:rPr>
        <w:t>3.3.1 Katı partikül ve sıvı aerosollardan veya tahriş edici, tehlikeli, zehirli ya da radyotoksik gazlardan korunmak için kullanılan filtreli solunum sistemi koruyucuları,</w:t>
      </w:r>
    </w:p>
    <w:p>
      <w:pPr>
        <w:pStyle w:val="Normal"/>
        <w:ind w:left="360" w:hanging="0"/>
        <w:jc w:val="both"/>
        <w:rPr>
          <w:rFonts w:ascii="Times New Roman" w:hAnsi="Times New Roman" w:cs="Times New Roman"/>
        </w:rPr>
      </w:pPr>
      <w:r>
        <w:rPr>
          <w:rFonts w:cs="Times New Roman" w:ascii="Times New Roman" w:hAnsi="Times New Roman"/>
        </w:rPr>
        <w:t>3.3.2 Su altına dalmada kullanılanları da içeren, atmosferden tam yalıtım sağlayan koruyucu solunum araçları,</w:t>
      </w:r>
    </w:p>
    <w:p>
      <w:pPr>
        <w:pStyle w:val="Normal"/>
        <w:ind w:left="360" w:hanging="0"/>
        <w:jc w:val="both"/>
        <w:rPr>
          <w:rFonts w:ascii="Times New Roman" w:hAnsi="Times New Roman" w:cs="Times New Roman"/>
        </w:rPr>
      </w:pPr>
      <w:r>
        <w:rPr>
          <w:rFonts w:cs="Times New Roman" w:ascii="Times New Roman" w:hAnsi="Times New Roman"/>
        </w:rPr>
        <w:t>3.3.3 Kimyasal maddelere veya iyonlaştırıcı radyasyona karşı sınırlı bir koruma sağlayan araçlar,</w:t>
      </w:r>
    </w:p>
    <w:p>
      <w:pPr>
        <w:pStyle w:val="Normal"/>
        <w:ind w:left="360" w:hanging="0"/>
        <w:jc w:val="both"/>
        <w:rPr/>
      </w:pPr>
      <w:r>
        <w:rPr>
          <w:rFonts w:cs="Times New Roman" w:ascii="Times New Roman" w:hAnsi="Times New Roman"/>
        </w:rPr>
        <w:t xml:space="preserve">3.3.4 Etkisi 100 </w:t>
      </w:r>
      <w:r>
        <w:rPr>
          <w:rFonts w:cs="Times New Roman" w:ascii="Times New Roman" w:hAnsi="Times New Roman"/>
          <w:vertAlign w:val="superscript"/>
        </w:rPr>
        <w:t>o</w:t>
      </w:r>
      <w:r>
        <w:rPr>
          <w:rFonts w:cs="Times New Roman" w:ascii="Times New Roman" w:hAnsi="Times New Roman"/>
        </w:rPr>
        <w:t>C veya daha fazla olan hava sıcaklığı ile kıyaslanabilen, kızıl ötesi ışın yayılması, alev veya büyük miktarda ergimiş materyalin varlığı ile karakterize edilebilen veya edilemeyen, yüksek sıcaklıktaki ortamlarda kullanılacak acil durum ekipmanları,</w:t>
      </w:r>
    </w:p>
    <w:p>
      <w:pPr>
        <w:pStyle w:val="Normal"/>
        <w:ind w:left="360" w:hanging="0"/>
        <w:jc w:val="both"/>
        <w:rPr/>
      </w:pPr>
      <w:r>
        <w:rPr>
          <w:rFonts w:cs="Times New Roman" w:ascii="Times New Roman" w:hAnsi="Times New Roman"/>
        </w:rPr>
        <w:t xml:space="preserve">3.3.5 Eksi 50 </w:t>
      </w:r>
      <w:r>
        <w:rPr>
          <w:rFonts w:cs="Times New Roman" w:ascii="Times New Roman" w:hAnsi="Times New Roman"/>
          <w:vertAlign w:val="superscript"/>
        </w:rPr>
        <w:t>o</w:t>
      </w:r>
      <w:r>
        <w:rPr>
          <w:rFonts w:cs="Times New Roman" w:ascii="Times New Roman" w:hAnsi="Times New Roman"/>
        </w:rPr>
        <w:t>C veya daha düşük hava sıcaklığı ile kıyaslanabilen düşük sıcaklıktaki ortamlarda kullanılacak acil durum ekipmanları,</w:t>
      </w:r>
    </w:p>
    <w:p>
      <w:pPr>
        <w:pStyle w:val="Normal"/>
        <w:ind w:left="360" w:hanging="0"/>
        <w:jc w:val="both"/>
        <w:rPr>
          <w:rFonts w:ascii="Times New Roman" w:hAnsi="Times New Roman" w:cs="Times New Roman"/>
        </w:rPr>
      </w:pPr>
      <w:r>
        <w:rPr>
          <w:rFonts w:cs="Times New Roman" w:ascii="Times New Roman" w:hAnsi="Times New Roman"/>
        </w:rPr>
        <w:t>3.3.6 Yüksekten düşmelere karşı kullanılan donanımlar,</w:t>
      </w:r>
    </w:p>
    <w:p>
      <w:pPr>
        <w:pStyle w:val="Normal"/>
        <w:ind w:left="360" w:hanging="0"/>
        <w:jc w:val="both"/>
        <w:rPr>
          <w:rFonts w:ascii="Times New Roman" w:hAnsi="Times New Roman" w:cs="Times New Roman"/>
        </w:rPr>
      </w:pPr>
      <w:r>
        <w:rPr>
          <w:rFonts w:cs="Times New Roman" w:ascii="Times New Roman" w:hAnsi="Times New Roman"/>
        </w:rPr>
        <w:t>3.3.7 Elektrik tehlikesi ve tehlikeli voltaja karşı veya yüksek gerilin işlerinde kullanılan yalıtıcı özellikli donanımla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773"/>
        </w:tabs>
        <w:ind w:left="177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14:00Z</dcterms:created>
  <dc:creator>user</dc:creator>
  <dc:description/>
  <dc:language>en-US</dc:language>
  <cp:lastModifiedBy>user</cp:lastModifiedBy>
  <cp:lastPrinted>2004-03-26T11:05:00Z</cp:lastPrinted>
  <dcterms:modified xsi:type="dcterms:W3CDTF">2006-03-17T07:55:00Z</dcterms:modified>
  <cp:revision>4</cp:revision>
  <dc:subject/>
  <dc:title>KİŞİSEL KORUYUCU DONANIMLARIN KATEGORİZASYON </dc:title>
</cp:coreProperties>
</file>