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28"/>
        <w:gridCol w:w="2933"/>
        <w:gridCol w:w="2928"/>
      </w:tblGrid>
      <w:tr>
        <w:trPr>
          <w:trHeight w:val="317" w:hRule="atLeast"/>
        </w:trPr>
        <w:tc>
          <w:tcPr>
            <w:tcW w:w="292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eastAsia="Times New Roman" w:cs="Arial"/>
                <w:b/>
                <w:b/>
                <w:sz w:val="16"/>
                <w:szCs w:val="16"/>
              </w:rPr>
            </w:pPr>
            <w:r>
              <w:rPr>
                <w:rFonts w:eastAsia="Times New Roman" w:cs="Arial" w:ascii="Arial" w:hAnsi="Arial"/>
                <w:sz w:val="16"/>
                <w:szCs w:val="16"/>
              </w:rPr>
              <w:t>6 Nisan 2007 CUMA</w:t>
            </w:r>
          </w:p>
        </w:tc>
        <w:tc>
          <w:tcPr>
            <w:tcW w:w="2933"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Arial" w:hAnsi="Arial" w:eastAsia="Times New Roman" w:cs="Arial"/>
                <w:b/>
                <w:b/>
                <w:color w:val="660066"/>
              </w:rPr>
            </w:pPr>
            <w:r>
              <w:rPr>
                <w:rFonts w:eastAsia="Times New Roman" w:cs="Arial" w:ascii="Arial" w:hAnsi="Arial"/>
                <w:b/>
                <w:color w:val="660066"/>
              </w:rPr>
              <w:t>Resmî Gazete</w:t>
            </w:r>
          </w:p>
        </w:tc>
        <w:tc>
          <w:tcPr>
            <w:tcW w:w="2928" w:type="dxa"/>
            <w:tcBorders>
              <w:bottom w:val="single" w:sz="4" w:space="0" w:color="660066"/>
            </w:tcBorders>
            <w:vAlign w:val="center"/>
          </w:tcPr>
          <w:p>
            <w:pPr>
              <w:pStyle w:val="Normal"/>
              <w:spacing w:before="0" w:after="0"/>
              <w:jc w:val="right"/>
              <w:rPr>
                <w:rFonts w:ascii="Arial" w:hAnsi="Arial" w:eastAsia="Times New Roman" w:cs="Arial"/>
                <w:sz w:val="16"/>
                <w:szCs w:val="16"/>
              </w:rPr>
            </w:pPr>
            <w:r>
              <w:rPr>
                <w:rFonts w:eastAsia="Times New Roman" w:cs="Arial" w:ascii="Arial" w:hAnsi="Arial"/>
                <w:sz w:val="16"/>
                <w:szCs w:val="16"/>
              </w:rPr>
              <w:t>Sayı : 26485</w:t>
            </w:r>
          </w:p>
        </w:tc>
      </w:tr>
      <w:tr>
        <w:trPr>
          <w:trHeight w:val="480" w:hRule="atLeast"/>
        </w:trPr>
        <w:tc>
          <w:tcPr>
            <w:tcW w:w="8789" w:type="dxa"/>
            <w:gridSpan w:val="3"/>
            <w:tcBorders/>
            <w:vAlign w:val="center"/>
          </w:tcPr>
          <w:p>
            <w:pPr>
              <w:pStyle w:val="Normal"/>
              <w:spacing w:before="0" w:after="0"/>
              <w:jc w:val="center"/>
              <w:rPr>
                <w:rFonts w:ascii="Arial" w:hAnsi="Arial" w:eastAsia="Times New Roman" w:cs="Arial"/>
                <w:color w:val="000080"/>
                <w:sz w:val="16"/>
                <w:szCs w:val="16"/>
              </w:rPr>
            </w:pPr>
            <w:r>
              <w:rPr>
                <w:rFonts w:eastAsia="Times New Roman" w:cs="Arial" w:ascii="Arial" w:hAnsi="Arial"/>
                <w:b/>
                <w:color w:val="000080"/>
                <w:sz w:val="18"/>
                <w:szCs w:val="18"/>
              </w:rPr>
              <w:t>TEBLİĞ</w:t>
            </w:r>
          </w:p>
        </w:tc>
      </w:tr>
    </w:tbl>
    <w:p>
      <w:pPr>
        <w:pStyle w:val="Normal"/>
        <w:spacing w:before="0" w:after="60"/>
        <w:ind w:firstLine="567"/>
        <w:jc w:val="both"/>
        <w:rPr>
          <w:rFonts w:ascii="Arial" w:hAnsi="Arial" w:eastAsia="Times New Roman" w:cs="Arial"/>
          <w:sz w:val="18"/>
          <w:szCs w:val="18"/>
          <w:u w:val="single"/>
        </w:rPr>
      </w:pPr>
      <w:r>
        <w:rPr>
          <w:rFonts w:eastAsia="Times New Roman" w:cs="Arial" w:ascii="Arial" w:hAnsi="Arial"/>
          <w:sz w:val="18"/>
          <w:szCs w:val="18"/>
          <w:u w:val="single"/>
        </w:rPr>
        <w:t>Çalışma ve Sosyal Güvenlik Bakanlığından:</w:t>
      </w:r>
    </w:p>
    <w:p>
      <w:pPr>
        <w:pStyle w:val="Normal"/>
        <w:jc w:val="center"/>
        <w:rPr>
          <w:rFonts w:ascii="Arial" w:hAnsi="Arial" w:eastAsia="Times New Roman" w:cs="Arial"/>
          <w:b/>
          <w:b/>
          <w:sz w:val="18"/>
          <w:szCs w:val="18"/>
        </w:rPr>
      </w:pPr>
      <w:r>
        <w:rPr>
          <w:rFonts w:eastAsia="Times New Roman" w:cs="Arial" w:ascii="Arial" w:hAnsi="Arial"/>
          <w:b/>
          <w:sz w:val="18"/>
          <w:szCs w:val="18"/>
        </w:rPr>
        <w:t xml:space="preserve">KİŞİSEL KORUYUCU DONANIMLARLA İLGİLİ UYUMLAŞTIRILMIŞ ULUSAL </w:t>
      </w:r>
    </w:p>
    <w:p>
      <w:pPr>
        <w:pStyle w:val="Normal"/>
        <w:jc w:val="center"/>
        <w:rPr>
          <w:rFonts w:ascii="Arial" w:hAnsi="Arial" w:eastAsia="Times New Roman" w:cs="Arial"/>
          <w:b/>
          <w:b/>
          <w:sz w:val="18"/>
          <w:szCs w:val="18"/>
        </w:rPr>
      </w:pPr>
      <w:r>
        <w:rPr>
          <w:rFonts w:eastAsia="Times New Roman" w:cs="Arial" w:ascii="Arial" w:hAnsi="Arial"/>
          <w:b/>
          <w:sz w:val="18"/>
          <w:szCs w:val="18"/>
        </w:rPr>
        <w:t>STANDARTLARA DAİR TEBLİĞ</w:t>
      </w:r>
    </w:p>
    <w:p>
      <w:pPr>
        <w:pStyle w:val="Normal"/>
        <w:jc w:val="center"/>
        <w:rPr>
          <w:rFonts w:ascii="Arial" w:hAnsi="Arial" w:eastAsia="Times New Roman" w:cs="Arial"/>
          <w:b/>
          <w:b/>
          <w:sz w:val="18"/>
          <w:szCs w:val="18"/>
        </w:rPr>
      </w:pPr>
      <w:r>
        <w:rPr>
          <w:rFonts w:eastAsia="Times New Roman" w:cs="Arial" w:ascii="Arial" w:hAnsi="Arial"/>
          <w:b/>
          <w:sz w:val="18"/>
          <w:szCs w:val="18"/>
        </w:rPr>
      </w:r>
    </w:p>
    <w:p>
      <w:pPr>
        <w:pStyle w:val="Normal"/>
        <w:ind w:firstLine="708"/>
        <w:jc w:val="both"/>
        <w:rPr>
          <w:rFonts w:ascii="Arial" w:hAnsi="Arial" w:eastAsia="Times New Roman" w:cs="Arial"/>
          <w:b/>
          <w:b/>
          <w:bCs/>
          <w:sz w:val="18"/>
          <w:szCs w:val="18"/>
        </w:rPr>
      </w:pPr>
      <w:r>
        <w:rPr>
          <w:rFonts w:eastAsia="Times New Roman" w:cs="Arial" w:ascii="Arial" w:hAnsi="Arial"/>
          <w:b/>
          <w:bCs/>
          <w:sz w:val="18"/>
          <w:szCs w:val="18"/>
        </w:rPr>
        <w:t>Amaç</w:t>
      </w:r>
    </w:p>
    <w:p>
      <w:pPr>
        <w:pStyle w:val="Normal"/>
        <w:jc w:val="both"/>
        <w:rPr/>
      </w:pPr>
      <w:r>
        <w:rPr>
          <w:rFonts w:eastAsia="Times New Roman" w:cs="Arial" w:ascii="Arial" w:hAnsi="Arial"/>
          <w:sz w:val="18"/>
          <w:szCs w:val="18"/>
        </w:rPr>
        <w:tab/>
      </w:r>
      <w:r>
        <w:rPr>
          <w:rFonts w:eastAsia="Times New Roman" w:cs="Arial" w:ascii="Arial" w:hAnsi="Arial"/>
          <w:b/>
          <w:sz w:val="18"/>
          <w:szCs w:val="18"/>
        </w:rPr>
        <w:t>MADDE 1 -</w:t>
      </w:r>
      <w:r>
        <w:rPr>
          <w:rFonts w:eastAsia="Times New Roman" w:cs="Arial" w:ascii="Arial" w:hAnsi="Arial"/>
          <w:sz w:val="18"/>
          <w:szCs w:val="18"/>
        </w:rPr>
        <w:t xml:space="preserve"> (1) Bu Tebliğin amacı, 17/1/2002 tarihinde Resmi Gazete’de yayımlanan “Ürünlerin Piyasa Gözetimi ve Denetimine Dair Yönetmelik”in 5 inci maddesi ile 29/11/2006 tarihinde Resmi Gazete’de yayımlanan “Kişisel Koruyucu Donanım Yönetmeliği”nin  6 ncı maddesine göre uyumlaştırılmış ulusal standartların listesinin belirlenmesidir.</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eastAsia="Times New Roman" w:cs="Arial" w:ascii="Arial" w:hAnsi="Arial"/>
          <w:sz w:val="18"/>
          <w:szCs w:val="18"/>
        </w:rPr>
        <w:tab/>
      </w:r>
      <w:r>
        <w:rPr>
          <w:rFonts w:eastAsia="Times New Roman" w:cs="Arial" w:ascii="Arial" w:hAnsi="Arial"/>
          <w:b/>
          <w:bCs/>
          <w:sz w:val="18"/>
          <w:szCs w:val="18"/>
        </w:rPr>
        <w:t>Uyumlaştırılmış ulusal standartlar</w:t>
      </w:r>
    </w:p>
    <w:p>
      <w:pPr>
        <w:pStyle w:val="Normal"/>
        <w:jc w:val="both"/>
        <w:rPr/>
      </w:pPr>
      <w:r>
        <w:rPr>
          <w:rFonts w:eastAsia="Times New Roman" w:cs="Arial" w:ascii="Arial" w:hAnsi="Arial"/>
          <w:sz w:val="18"/>
          <w:szCs w:val="18"/>
        </w:rPr>
        <w:tab/>
      </w:r>
      <w:r>
        <w:rPr>
          <w:rFonts w:eastAsia="Times New Roman" w:cs="Arial" w:ascii="Arial" w:hAnsi="Arial"/>
          <w:b/>
          <w:bCs/>
          <w:sz w:val="18"/>
          <w:szCs w:val="18"/>
        </w:rPr>
        <w:t>MADDE 2 -</w:t>
      </w:r>
      <w:r>
        <w:rPr>
          <w:rFonts w:eastAsia="Times New Roman" w:cs="Arial" w:ascii="Arial" w:hAnsi="Arial"/>
          <w:sz w:val="18"/>
          <w:szCs w:val="18"/>
        </w:rPr>
        <w:t xml:space="preserve"> (1) Uyumlaştırılmış Avrupa Standartlarını uyumlaştıran ve Türk Standardları Enstitüsü tarafından Türk Standardı olarak kabul edilip yayımlanan ve kişisel koruyucu donanımlar ile ilgili olan uyumlaştırılmış ulusal standartların adları ve referans numaralarının listesi aşağıda gösterildiği gibidir: </w:t>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pPr>
      <w:r>
        <w:rPr/>
        <w:t>SIRA NO  TS EN   NO/ADI</w:t>
      </w:r>
    </w:p>
    <w:tbl>
      <w:tblPr>
        <w:tblW w:w="8789" w:type="dxa"/>
        <w:jc w:val="center"/>
        <w:tblInd w:w="0" w:type="dxa"/>
        <w:tblLayout w:type="fixed"/>
        <w:tblCellMar>
          <w:top w:w="0" w:type="dxa"/>
          <w:left w:w="70" w:type="dxa"/>
          <w:bottom w:w="0" w:type="dxa"/>
          <w:right w:w="70" w:type="dxa"/>
        </w:tblCellMar>
      </w:tblPr>
      <w:tblGrid>
        <w:gridCol w:w="917"/>
        <w:gridCol w:w="7872"/>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TS EN 132 </w:t>
            </w:r>
          </w:p>
          <w:p>
            <w:pPr>
              <w:pStyle w:val="Normal"/>
              <w:rPr>
                <w:rFonts w:ascii="Arial" w:hAnsi="Arial" w:eastAsia="Times New Roman" w:cs="Arial"/>
                <w:sz w:val="18"/>
                <w:szCs w:val="18"/>
              </w:rPr>
            </w:pPr>
            <w:r>
              <w:rPr>
                <w:rFonts w:eastAsia="Times New Roman" w:cs="Arial" w:ascii="Arial" w:hAnsi="Arial"/>
                <w:sz w:val="18"/>
                <w:szCs w:val="18"/>
              </w:rPr>
              <w:t>Solunumla İlgili Koruyucu Cihazlar-Terimler, Tarifler ve Piktogramlar</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TS EN 133 </w:t>
            </w:r>
          </w:p>
          <w:p>
            <w:pPr>
              <w:pStyle w:val="Normal"/>
              <w:rPr>
                <w:rFonts w:ascii="Arial" w:hAnsi="Arial" w:eastAsia="Times New Roman" w:cs="Arial"/>
                <w:sz w:val="18"/>
                <w:szCs w:val="18"/>
              </w:rPr>
            </w:pPr>
            <w:r>
              <w:rPr>
                <w:rFonts w:eastAsia="Times New Roman" w:cs="Arial" w:ascii="Arial" w:hAnsi="Arial"/>
                <w:sz w:val="18"/>
                <w:szCs w:val="18"/>
              </w:rPr>
              <w:t>Solunumla İlgili Koruyucu Cihazlar-Sınıflandırma</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TE EN 134 </w:t>
            </w:r>
          </w:p>
          <w:p>
            <w:pPr>
              <w:pStyle w:val="Normal"/>
              <w:rPr>
                <w:rFonts w:ascii="Arial" w:hAnsi="Arial" w:eastAsia="Times New Roman" w:cs="Arial"/>
                <w:sz w:val="18"/>
                <w:szCs w:val="18"/>
              </w:rPr>
            </w:pPr>
            <w:r>
              <w:rPr>
                <w:rFonts w:eastAsia="Times New Roman" w:cs="Arial" w:ascii="Arial" w:hAnsi="Arial"/>
                <w:sz w:val="18"/>
                <w:szCs w:val="18"/>
              </w:rPr>
              <w:t>Solunumla İlgili Koruyucu Cihazlar-Bileşenlerin Adlandırılması</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TS EN 135</w:t>
            </w:r>
          </w:p>
          <w:p>
            <w:pPr>
              <w:pStyle w:val="Normal"/>
              <w:rPr>
                <w:rFonts w:ascii="Arial" w:hAnsi="Arial" w:eastAsia="Times New Roman" w:cs="Arial"/>
                <w:sz w:val="18"/>
                <w:szCs w:val="18"/>
              </w:rPr>
            </w:pPr>
            <w:r>
              <w:rPr>
                <w:rFonts w:eastAsia="Times New Roman" w:cs="Arial" w:ascii="Arial" w:hAnsi="Arial"/>
                <w:sz w:val="18"/>
                <w:szCs w:val="18"/>
              </w:rPr>
              <w:t>Solunumla İlgili Cihazlar-Eş Değer Terimler Listesi</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TS EN 136</w:t>
            </w:r>
          </w:p>
          <w:p>
            <w:pPr>
              <w:pStyle w:val="Normal"/>
              <w:rPr/>
            </w:pPr>
            <w:r>
              <w:rPr>
                <w:rFonts w:eastAsia="Times New Roman" w:cs="Arial" w:ascii="Arial" w:hAnsi="Arial"/>
                <w:sz w:val="18"/>
                <w:szCs w:val="18"/>
              </w:rPr>
              <w:t>Solunumla İlgili Koruyucu Cihazlar- Tam Yüz Maskeleri-Özellikler, Deneyler İşaretleme</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TS EN 137</w:t>
            </w:r>
          </w:p>
          <w:p>
            <w:pPr>
              <w:pStyle w:val="Normal"/>
              <w:rPr>
                <w:rFonts w:ascii="Arial" w:hAnsi="Arial" w:eastAsia="Times New Roman" w:cs="Arial"/>
                <w:sz w:val="18"/>
                <w:szCs w:val="18"/>
              </w:rPr>
            </w:pPr>
            <w:r>
              <w:rPr>
                <w:rFonts w:eastAsia="Times New Roman" w:cs="Arial" w:ascii="Arial" w:hAnsi="Arial"/>
                <w:sz w:val="18"/>
                <w:szCs w:val="18"/>
              </w:rPr>
              <w:t>Solunumla İlgili Koruyucu Cihazlar- Kendi Kendine Yeterli Açık Devreli Sıkıştırılmış Hava Solunum Cihazı Özellikler, Deney İşaretleme</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TS EN 138 </w:t>
            </w:r>
          </w:p>
          <w:p>
            <w:pPr>
              <w:pStyle w:val="Normal"/>
              <w:rPr>
                <w:rFonts w:ascii="Arial" w:hAnsi="Arial" w:eastAsia="Times New Roman" w:cs="Arial"/>
                <w:sz w:val="18"/>
                <w:szCs w:val="18"/>
              </w:rPr>
            </w:pPr>
            <w:r>
              <w:rPr>
                <w:rFonts w:eastAsia="Times New Roman" w:cs="Arial" w:ascii="Arial" w:hAnsi="Arial"/>
                <w:sz w:val="18"/>
                <w:szCs w:val="18"/>
              </w:rPr>
              <w:t>Solunumla İlgili Koruyucu Cihazlar-Tam Yüz Maskesi, Yarım Yüz Maskesi veya Ağız Tipi Maske İçin Kullanılan Temiz Hava Solunum Cihazları-Özellikler, Deneyler ve İşaretleme</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8</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TS EN 140</w:t>
            </w:r>
          </w:p>
          <w:p>
            <w:pPr>
              <w:pStyle w:val="Normal"/>
              <w:rPr>
                <w:rFonts w:ascii="Arial" w:hAnsi="Arial" w:eastAsia="Times New Roman" w:cs="Arial"/>
                <w:sz w:val="18"/>
                <w:szCs w:val="18"/>
              </w:rPr>
            </w:pPr>
            <w:r>
              <w:rPr>
                <w:rFonts w:eastAsia="Times New Roman" w:cs="Arial" w:ascii="Arial" w:hAnsi="Arial"/>
                <w:sz w:val="18"/>
                <w:szCs w:val="18"/>
              </w:rPr>
              <w:t>Solunumla İlgili Koruyucu Cihazlar-Yarım Maskeler ve Çeyrek Maskeler-Özellikler, Deneyler, İşaretleme</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9</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TS EN 142 </w:t>
            </w:r>
          </w:p>
          <w:p>
            <w:pPr>
              <w:pStyle w:val="Normal"/>
              <w:rPr>
                <w:rFonts w:ascii="Arial" w:hAnsi="Arial" w:eastAsia="Times New Roman" w:cs="Arial"/>
                <w:sz w:val="18"/>
                <w:szCs w:val="18"/>
              </w:rPr>
            </w:pPr>
            <w:r>
              <w:rPr>
                <w:rFonts w:eastAsia="Times New Roman" w:cs="Arial" w:ascii="Arial" w:hAnsi="Arial"/>
                <w:sz w:val="18"/>
                <w:szCs w:val="18"/>
              </w:rPr>
              <w:t>Solunumla İlgili Koruyucu Cihazlar-Ağızlık Tertibatları-Kurallar, Deneyler, İşaretleme</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1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TS EN 143</w:t>
            </w:r>
          </w:p>
          <w:p>
            <w:pPr>
              <w:pStyle w:val="Normal"/>
              <w:rPr>
                <w:rFonts w:ascii="Arial" w:hAnsi="Arial" w:eastAsia="Times New Roman" w:cs="Arial"/>
                <w:sz w:val="18"/>
                <w:szCs w:val="18"/>
              </w:rPr>
            </w:pPr>
            <w:r>
              <w:rPr>
                <w:rFonts w:eastAsia="Times New Roman" w:cs="Arial" w:ascii="Arial" w:hAnsi="Arial"/>
                <w:sz w:val="18"/>
                <w:szCs w:val="18"/>
              </w:rPr>
              <w:t>Koruyucu Solunum Cihazları-Toz Süzgeçleri-Özellikler, Deneyler ve İşaretleme</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1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TS EN 143/A1</w:t>
            </w:r>
          </w:p>
          <w:p>
            <w:pPr>
              <w:pStyle w:val="Normal"/>
              <w:rPr>
                <w:rFonts w:ascii="Arial" w:hAnsi="Arial" w:eastAsia="Times New Roman" w:cs="Arial"/>
                <w:sz w:val="18"/>
                <w:szCs w:val="18"/>
              </w:rPr>
            </w:pPr>
            <w:r>
              <w:rPr>
                <w:rFonts w:eastAsia="Times New Roman" w:cs="Arial" w:ascii="Arial" w:hAnsi="Arial"/>
                <w:sz w:val="18"/>
                <w:szCs w:val="18"/>
              </w:rPr>
              <w:t>Koruyucu Solunum Cihazları-Toz Süzgeçleri-Özellikler, Deneyler ve İşaretleme</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1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TS EN 144-1</w:t>
            </w:r>
          </w:p>
          <w:p>
            <w:pPr>
              <w:pStyle w:val="Normal"/>
              <w:rPr>
                <w:rFonts w:ascii="Arial" w:hAnsi="Arial" w:eastAsia="Times New Roman" w:cs="Arial"/>
                <w:sz w:val="18"/>
                <w:szCs w:val="18"/>
              </w:rPr>
            </w:pPr>
            <w:r>
              <w:rPr>
                <w:rFonts w:eastAsia="Times New Roman" w:cs="Arial" w:ascii="Arial" w:hAnsi="Arial"/>
                <w:sz w:val="18"/>
                <w:szCs w:val="18"/>
              </w:rPr>
              <w:t>Solunumla İlgili Koruyucu Cihazlar-Gaz Tüpü Vanaları-Bölüm 1: Geçmeli Bağlantı Elemanı İçin Vidalı Bağlantılar</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1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TS EN 144-1/A2</w:t>
            </w:r>
          </w:p>
          <w:p>
            <w:pPr>
              <w:pStyle w:val="Normal"/>
              <w:rPr>
                <w:rFonts w:ascii="Arial" w:hAnsi="Arial" w:eastAsia="Times New Roman" w:cs="Arial"/>
                <w:sz w:val="18"/>
                <w:szCs w:val="18"/>
              </w:rPr>
            </w:pPr>
            <w:r>
              <w:rPr>
                <w:rFonts w:eastAsia="Times New Roman" w:cs="Arial" w:ascii="Arial" w:hAnsi="Arial"/>
                <w:sz w:val="18"/>
                <w:szCs w:val="18"/>
              </w:rPr>
              <w:t>Solunumla İlgili Koruyucu Cihazlar-Gaz Tüpü Vanaları-Bölüm 1: Geçmeli Bağlantı Elemanı İçin Vidalı Bağlantılar</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1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TS EN 144-2</w:t>
            </w:r>
          </w:p>
          <w:p>
            <w:pPr>
              <w:pStyle w:val="Normal"/>
              <w:rPr>
                <w:rFonts w:ascii="Arial" w:hAnsi="Arial" w:eastAsia="Times New Roman" w:cs="Arial"/>
                <w:sz w:val="18"/>
                <w:szCs w:val="18"/>
              </w:rPr>
            </w:pPr>
            <w:r>
              <w:rPr>
                <w:rFonts w:eastAsia="Times New Roman" w:cs="Arial" w:ascii="Arial" w:hAnsi="Arial"/>
                <w:sz w:val="18"/>
                <w:szCs w:val="18"/>
              </w:rPr>
              <w:t>Koruyucu Teneffüs Cihazları-Gaz Silindir Vanaları-Bölüm 2: Çıkış Bağlantıları</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1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TS EN 144-3</w:t>
            </w:r>
          </w:p>
          <w:p>
            <w:pPr>
              <w:pStyle w:val="Normal"/>
              <w:rPr>
                <w:rFonts w:ascii="Arial" w:hAnsi="Arial" w:eastAsia="Times New Roman" w:cs="Arial"/>
                <w:sz w:val="18"/>
                <w:szCs w:val="18"/>
              </w:rPr>
            </w:pPr>
            <w:r>
              <w:rPr>
                <w:rFonts w:eastAsia="Times New Roman" w:cs="Arial" w:ascii="Arial" w:hAnsi="Arial"/>
                <w:sz w:val="18"/>
                <w:szCs w:val="18"/>
              </w:rPr>
              <w:t>Solunumla İlgili Koruyucu Cihazlar-Gaz Tüpü Vanaları-Bölüm 3: Nitroks ve Oksijen Dalış Gazları İçin Çıkış Bağlantıları</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1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TS EN 145 </w:t>
            </w:r>
          </w:p>
          <w:p>
            <w:pPr>
              <w:pStyle w:val="Normal"/>
              <w:rPr>
                <w:rFonts w:ascii="Arial" w:hAnsi="Arial" w:eastAsia="Times New Roman" w:cs="Arial"/>
                <w:sz w:val="18"/>
                <w:szCs w:val="18"/>
              </w:rPr>
            </w:pPr>
            <w:r>
              <w:rPr>
                <w:rFonts w:eastAsia="Times New Roman" w:cs="Arial" w:ascii="Arial" w:hAnsi="Arial"/>
                <w:sz w:val="18"/>
                <w:szCs w:val="18"/>
              </w:rPr>
              <w:t>Solunumla İlgili Koruyucu Cihazlar-Kendi Kendine Yeterli Kapalı Devre Solunum Aparatı, Basınçlı Oksijenli veya Basınçlı Oksijen-Azotlu Tip-Özellikler, Deneyler, İşaretleme</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1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TS EN 148-1</w:t>
            </w:r>
          </w:p>
          <w:p>
            <w:pPr>
              <w:pStyle w:val="Normal"/>
              <w:rPr>
                <w:rFonts w:ascii="Arial" w:hAnsi="Arial" w:eastAsia="Times New Roman" w:cs="Arial"/>
                <w:sz w:val="18"/>
                <w:szCs w:val="18"/>
              </w:rPr>
            </w:pPr>
            <w:r>
              <w:rPr>
                <w:rFonts w:eastAsia="Times New Roman" w:cs="Arial" w:ascii="Arial" w:hAnsi="Arial"/>
                <w:sz w:val="18"/>
                <w:szCs w:val="18"/>
              </w:rPr>
              <w:t>Solunumla İlgili Koruyucu Cihazlar-Yüz Koruyucu Parçalar İçin Vida Dişleri-Bölüm 1: Standart Vida Dişli Bağlantı</w:t>
            </w:r>
          </w:p>
        </w:tc>
      </w:tr>
      <w:tr>
        <w:trPr>
          <w:trHeight w:val="954" w:hRule="atLeast"/>
        </w:trPr>
        <w:tc>
          <w:tcPr>
            <w:tcW w:w="917"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18</w:t>
            </w:r>
          </w:p>
        </w:tc>
        <w:tc>
          <w:tcPr>
            <w:tcW w:w="7872"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TS EN 148-2</w:t>
            </w:r>
          </w:p>
          <w:p>
            <w:pPr>
              <w:pStyle w:val="Normal"/>
              <w:rPr>
                <w:rFonts w:ascii="Arial" w:hAnsi="Arial" w:eastAsia="Times New Roman" w:cs="Arial"/>
                <w:sz w:val="18"/>
                <w:szCs w:val="18"/>
              </w:rPr>
            </w:pPr>
            <w:r>
              <w:rPr>
                <w:rFonts w:eastAsia="Times New Roman" w:cs="Arial" w:ascii="Arial" w:hAnsi="Arial"/>
                <w:sz w:val="18"/>
                <w:szCs w:val="18"/>
              </w:rPr>
              <w:t>Solunumla İlgili Koruyucu Cihazlar-Yüz Koruyucu Parçalar İçin Vida Dişleri-Bölüm 2: Merkez Vida Dişli Bağlantı</w:t>
            </w:r>
          </w:p>
        </w:tc>
      </w:tr>
    </w:tbl>
    <w:p>
      <w:pPr>
        <w:pStyle w:val="Normal"/>
        <w:jc w:val="center"/>
        <w:rPr>
          <w:rFonts w:ascii="Arial" w:hAnsi="Arial" w:cs="Arial"/>
          <w:vanish/>
        </w:rPr>
      </w:pPr>
      <w:r>
        <w:rPr>
          <w:rFonts w:cs="Arial" w:ascii="Arial" w:hAnsi="Arial"/>
          <w:vanish/>
        </w:rPr>
      </w:r>
    </w:p>
    <w:tbl>
      <w:tblPr>
        <w:tblW w:w="8789" w:type="dxa"/>
        <w:jc w:val="center"/>
        <w:tblInd w:w="0" w:type="dxa"/>
        <w:tblLayout w:type="fixed"/>
        <w:tblCellMar>
          <w:top w:w="0" w:type="dxa"/>
          <w:left w:w="108" w:type="dxa"/>
          <w:bottom w:w="0" w:type="dxa"/>
          <w:right w:w="108" w:type="dxa"/>
        </w:tblCellMar>
      </w:tblPr>
      <w:tblGrid>
        <w:gridCol w:w="895"/>
        <w:gridCol w:w="789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1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148-3</w:t>
            </w:r>
          </w:p>
          <w:p>
            <w:pPr>
              <w:pStyle w:val="Normal"/>
              <w:rPr>
                <w:rFonts w:ascii="Arial" w:hAnsi="Arial" w:eastAsia="Times New Roman" w:cs="Arial"/>
                <w:sz w:val="18"/>
                <w:szCs w:val="18"/>
              </w:rPr>
            </w:pPr>
            <w:r>
              <w:rPr>
                <w:rFonts w:eastAsia="Times New Roman" w:cs="Arial" w:ascii="Arial" w:hAnsi="Arial"/>
                <w:sz w:val="18"/>
                <w:szCs w:val="18"/>
              </w:rPr>
              <w:t>Solunumla İlgili Koruyucu Cihazlar-Yüz Koruyucu Parçalar İçin Vida Dişleri-Bölüm 3:M 45x3 Vida Başlı Bağlantı</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0</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149</w:t>
            </w:r>
          </w:p>
          <w:p>
            <w:pPr>
              <w:pStyle w:val="Normal"/>
              <w:rPr>
                <w:rFonts w:ascii="Arial" w:hAnsi="Arial" w:eastAsia="Times New Roman" w:cs="Arial"/>
                <w:sz w:val="18"/>
                <w:szCs w:val="18"/>
              </w:rPr>
            </w:pPr>
            <w:r>
              <w:rPr>
                <w:rFonts w:eastAsia="Times New Roman" w:cs="Arial" w:ascii="Arial" w:hAnsi="Arial"/>
                <w:sz w:val="18"/>
                <w:szCs w:val="18"/>
              </w:rPr>
              <w:t>Solunumla İlgili Koruyucu Cihazlar-Parçacıklara Karşı Koruma Amaçlı Filtreli Yarım Maskeler-Özellikler, Deneyler ve İşaretle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165</w:t>
            </w:r>
          </w:p>
          <w:p>
            <w:pPr>
              <w:pStyle w:val="Normal"/>
              <w:rPr>
                <w:rFonts w:ascii="Arial" w:hAnsi="Arial" w:eastAsia="Times New Roman" w:cs="Arial"/>
                <w:sz w:val="18"/>
                <w:szCs w:val="18"/>
              </w:rPr>
            </w:pPr>
            <w:r>
              <w:rPr>
                <w:rFonts w:eastAsia="Times New Roman" w:cs="Arial" w:ascii="Arial" w:hAnsi="Arial"/>
                <w:sz w:val="18"/>
                <w:szCs w:val="18"/>
              </w:rPr>
              <w:t>Göz Koruyucuları-Kişisel-Terimle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167</w:t>
            </w:r>
          </w:p>
          <w:p>
            <w:pPr>
              <w:pStyle w:val="Normal"/>
              <w:rPr>
                <w:rFonts w:ascii="Arial" w:hAnsi="Arial" w:eastAsia="Times New Roman" w:cs="Arial"/>
                <w:sz w:val="18"/>
                <w:szCs w:val="18"/>
              </w:rPr>
            </w:pPr>
            <w:r>
              <w:rPr>
                <w:rFonts w:eastAsia="Times New Roman" w:cs="Arial" w:ascii="Arial" w:hAnsi="Arial"/>
                <w:sz w:val="18"/>
                <w:szCs w:val="18"/>
              </w:rPr>
              <w:t>Kişisel Göz Koruması-Optik Deney Metotları</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8"/>
                <w:szCs w:val="18"/>
              </w:rPr>
              <w:t>TS EN 169</w:t>
            </w:r>
          </w:p>
          <w:p>
            <w:pPr>
              <w:pStyle w:val="Normal"/>
              <w:rPr>
                <w:rFonts w:ascii="Arial" w:hAnsi="Arial" w:eastAsia="Times New Roman" w:cs="Arial"/>
                <w:sz w:val="18"/>
                <w:szCs w:val="18"/>
              </w:rPr>
            </w:pPr>
            <w:r>
              <w:rPr>
                <w:rFonts w:eastAsia="Times New Roman" w:cs="Arial" w:ascii="Arial" w:hAnsi="Arial"/>
                <w:sz w:val="18"/>
                <w:szCs w:val="18"/>
              </w:rPr>
              <w:t>Kişisel Göz Koruması-Kaynakçılık ve İlgili Teknikler İçin Filtreler-Geçirgenlik Özellikleri ve Tavsiye Edilen Kullanı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170</w:t>
            </w:r>
          </w:p>
          <w:p>
            <w:pPr>
              <w:pStyle w:val="Normal"/>
              <w:rPr>
                <w:rFonts w:ascii="Arial" w:hAnsi="Arial" w:eastAsia="Times New Roman" w:cs="Arial"/>
                <w:sz w:val="18"/>
                <w:szCs w:val="18"/>
              </w:rPr>
            </w:pPr>
            <w:r>
              <w:rPr>
                <w:rFonts w:eastAsia="Times New Roman" w:cs="Arial" w:ascii="Arial" w:hAnsi="Arial"/>
                <w:sz w:val="18"/>
                <w:szCs w:val="18"/>
              </w:rPr>
              <w:t>Kişisel Göz Koruması-Ultraviyole Filtreler- Geçirgenlik Özellikleri ve Tavsiye Edilen Kullanı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172</w:t>
            </w:r>
          </w:p>
          <w:p>
            <w:pPr>
              <w:pStyle w:val="Normal"/>
              <w:rPr>
                <w:rFonts w:ascii="Arial" w:hAnsi="Arial" w:eastAsia="Times New Roman" w:cs="Arial"/>
                <w:sz w:val="18"/>
                <w:szCs w:val="18"/>
              </w:rPr>
            </w:pPr>
            <w:r>
              <w:rPr>
                <w:rFonts w:eastAsia="Times New Roman" w:cs="Arial" w:ascii="Arial" w:hAnsi="Arial"/>
                <w:sz w:val="18"/>
                <w:szCs w:val="18"/>
              </w:rPr>
              <w:t xml:space="preserve">Kişisel Göz Koruması-Güneşe Karşı Koruyucu Filtreler-Sanayide Kullanım İçin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6</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174</w:t>
            </w:r>
          </w:p>
          <w:p>
            <w:pPr>
              <w:pStyle w:val="Normal"/>
              <w:rPr>
                <w:rFonts w:ascii="Arial" w:hAnsi="Arial" w:eastAsia="Times New Roman" w:cs="Arial"/>
                <w:sz w:val="18"/>
                <w:szCs w:val="18"/>
              </w:rPr>
            </w:pPr>
            <w:r>
              <w:rPr>
                <w:rFonts w:eastAsia="Times New Roman" w:cs="Arial" w:ascii="Arial" w:hAnsi="Arial"/>
                <w:sz w:val="18"/>
                <w:szCs w:val="18"/>
              </w:rPr>
              <w:t>Kişisel Göz Koruması-Alp Disiplini Kayak İçin Kayak Gözlükler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7</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208</w:t>
            </w:r>
          </w:p>
          <w:p>
            <w:pPr>
              <w:pStyle w:val="Normal"/>
              <w:rPr>
                <w:rFonts w:ascii="Arial" w:hAnsi="Arial" w:eastAsia="Times New Roman" w:cs="Arial"/>
                <w:sz w:val="18"/>
                <w:szCs w:val="18"/>
              </w:rPr>
            </w:pPr>
            <w:r>
              <w:rPr>
                <w:rFonts w:eastAsia="Times New Roman" w:cs="Arial" w:ascii="Arial" w:hAnsi="Arial"/>
                <w:sz w:val="18"/>
                <w:szCs w:val="18"/>
              </w:rPr>
              <w:t>Kişisel Göz Koruması-Lazer ve Lazer Sistemleriyle Çalışmaya Uygun Göz Koruyucuları (Lazere Uygun Göz Koruyucuları)</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8</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208:2001/A1</w:t>
            </w:r>
          </w:p>
          <w:p>
            <w:pPr>
              <w:pStyle w:val="Normal"/>
              <w:rPr>
                <w:rFonts w:ascii="Arial" w:hAnsi="Arial" w:eastAsia="Times New Roman" w:cs="Arial"/>
                <w:sz w:val="18"/>
                <w:szCs w:val="18"/>
              </w:rPr>
            </w:pPr>
            <w:r>
              <w:rPr>
                <w:rFonts w:eastAsia="Times New Roman" w:cs="Arial" w:ascii="Arial" w:hAnsi="Arial"/>
                <w:sz w:val="18"/>
                <w:szCs w:val="18"/>
              </w:rPr>
              <w:t>Kişisel Göz Koruması-Lazer ve Lazer Sistemleriyle Çalışmaya Uygun Göz Koruyucuları (Lazere Uygun Göz Koruyucuları)</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2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250</w:t>
            </w:r>
          </w:p>
          <w:p>
            <w:pPr>
              <w:pStyle w:val="Normal"/>
              <w:rPr>
                <w:rFonts w:ascii="Arial" w:hAnsi="Arial" w:eastAsia="Times New Roman" w:cs="Arial"/>
                <w:sz w:val="18"/>
                <w:szCs w:val="18"/>
              </w:rPr>
            </w:pPr>
            <w:r>
              <w:rPr>
                <w:rFonts w:eastAsia="Times New Roman" w:cs="Arial" w:ascii="Arial" w:hAnsi="Arial"/>
                <w:sz w:val="18"/>
                <w:szCs w:val="18"/>
              </w:rPr>
              <w:t>Solunumla İlgili Donanım-Kendi Kendine Yeterli Açık Devre Basınçlı Havalı Dalma Aparatı-Özellikler, Deneyler, İşaretle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0</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250/A1</w:t>
            </w:r>
          </w:p>
          <w:p>
            <w:pPr>
              <w:pStyle w:val="Normal"/>
              <w:rPr>
                <w:rFonts w:ascii="Arial" w:hAnsi="Arial" w:eastAsia="Times New Roman" w:cs="Arial"/>
                <w:sz w:val="18"/>
                <w:szCs w:val="18"/>
              </w:rPr>
            </w:pPr>
            <w:r>
              <w:rPr>
                <w:rFonts w:eastAsia="Times New Roman" w:cs="Arial" w:ascii="Arial" w:hAnsi="Arial"/>
                <w:sz w:val="18"/>
                <w:szCs w:val="18"/>
              </w:rPr>
              <w:t>Solunumla İlgili Donanım-Kendi Kendine Yeterli Açık Devre Basınçlı Havalı Dalma Aparatı-Özellikler, Deneyler, İşaretle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269</w:t>
            </w:r>
          </w:p>
          <w:p>
            <w:pPr>
              <w:pStyle w:val="Normal"/>
              <w:rPr>
                <w:rFonts w:ascii="Arial" w:hAnsi="Arial" w:eastAsia="Times New Roman" w:cs="Arial"/>
                <w:sz w:val="18"/>
                <w:szCs w:val="18"/>
              </w:rPr>
            </w:pPr>
            <w:r>
              <w:rPr>
                <w:rFonts w:eastAsia="Times New Roman" w:cs="Arial" w:ascii="Arial" w:hAnsi="Arial"/>
                <w:sz w:val="18"/>
                <w:szCs w:val="18"/>
              </w:rPr>
              <w:t>Solunumla İlgili Koruyucu Cihazlar-Başlıkla Birlikte Kullanılan, Güçle (Pille) Çalışan ve Temiz Havanın Hortumla Sağlandığı Solunum Cihazı-Özellikler, Deney, İşaretle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340</w:t>
            </w:r>
          </w:p>
          <w:p>
            <w:pPr>
              <w:pStyle w:val="Normal"/>
              <w:rPr>
                <w:rFonts w:ascii="Arial" w:hAnsi="Arial" w:eastAsia="Times New Roman" w:cs="Arial"/>
                <w:sz w:val="18"/>
                <w:szCs w:val="18"/>
              </w:rPr>
            </w:pPr>
            <w:r>
              <w:rPr>
                <w:rFonts w:eastAsia="Times New Roman" w:cs="Arial" w:ascii="Arial" w:hAnsi="Arial"/>
                <w:sz w:val="18"/>
                <w:szCs w:val="18"/>
              </w:rPr>
              <w:t>Koruyucu Giyecekler-Genel Özellikle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341</w:t>
            </w:r>
          </w:p>
          <w:p>
            <w:pPr>
              <w:pStyle w:val="Normal"/>
              <w:rPr>
                <w:rFonts w:ascii="Arial" w:hAnsi="Arial" w:eastAsia="Times New Roman" w:cs="Arial"/>
                <w:sz w:val="18"/>
                <w:szCs w:val="18"/>
              </w:rPr>
            </w:pPr>
            <w:r>
              <w:rPr>
                <w:rFonts w:eastAsia="Times New Roman" w:cs="Arial" w:ascii="Arial" w:hAnsi="Arial"/>
                <w:sz w:val="18"/>
                <w:szCs w:val="18"/>
              </w:rPr>
              <w:t>Yüksekten Düşmeye Karşı Personel Koruyucu Teçhizat-İndirme Cihazları</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342</w:t>
            </w:r>
          </w:p>
          <w:p>
            <w:pPr>
              <w:pStyle w:val="Normal"/>
              <w:rPr>
                <w:rFonts w:ascii="Arial" w:hAnsi="Arial" w:eastAsia="Times New Roman" w:cs="Arial"/>
                <w:sz w:val="18"/>
                <w:szCs w:val="18"/>
              </w:rPr>
            </w:pPr>
            <w:r>
              <w:rPr>
                <w:rFonts w:eastAsia="Times New Roman" w:cs="Arial" w:ascii="Arial" w:hAnsi="Arial"/>
                <w:sz w:val="18"/>
                <w:szCs w:val="18"/>
              </w:rPr>
              <w:t>Koruyucu Giyecekler-Soğuğa Karşı Koruma İçin Giyecek Takımları ve Parçaları</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343</w:t>
            </w:r>
          </w:p>
          <w:p>
            <w:pPr>
              <w:pStyle w:val="Normal"/>
              <w:rPr>
                <w:rFonts w:ascii="Arial" w:hAnsi="Arial" w:eastAsia="Times New Roman" w:cs="Arial"/>
                <w:sz w:val="18"/>
                <w:szCs w:val="18"/>
              </w:rPr>
            </w:pPr>
            <w:r>
              <w:rPr>
                <w:rFonts w:eastAsia="Times New Roman" w:cs="Arial" w:ascii="Arial" w:hAnsi="Arial"/>
                <w:sz w:val="18"/>
                <w:szCs w:val="18"/>
              </w:rPr>
              <w:t>Koruyucu Giyecekler – Yağmura Karşı Korum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6</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348</w:t>
            </w:r>
          </w:p>
          <w:p>
            <w:pPr>
              <w:pStyle w:val="Normal"/>
              <w:rPr>
                <w:rFonts w:ascii="Arial" w:hAnsi="Arial" w:eastAsia="Times New Roman" w:cs="Arial"/>
                <w:sz w:val="18"/>
                <w:szCs w:val="18"/>
              </w:rPr>
            </w:pPr>
            <w:r>
              <w:rPr>
                <w:rFonts w:eastAsia="Times New Roman" w:cs="Arial" w:ascii="Arial" w:hAnsi="Arial"/>
                <w:sz w:val="18"/>
                <w:szCs w:val="18"/>
              </w:rPr>
              <w:t>Koruyucu Elbise-Deney Metodu;Ergimiş Metal Parçalarının Sıçramasına Karşı Malzeme Davranışının Tayini</w:t>
            </w:r>
          </w:p>
        </w:tc>
      </w:tr>
      <w:tr>
        <w:trPr>
          <w:trHeight w:val="803" w:hRule="atLeast"/>
        </w:trPr>
        <w:tc>
          <w:tcPr>
            <w:tcW w:w="895" w:type="dxa"/>
            <w:tcBorders>
              <w:top w:val="single" w:sz="4" w:space="0" w:color="000000"/>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7</w:t>
            </w:r>
          </w:p>
        </w:tc>
        <w:tc>
          <w:tcPr>
            <w:tcW w:w="7894" w:type="dxa"/>
            <w:tcBorders>
              <w:top w:val="single" w:sz="4" w:space="0" w:color="000000"/>
              <w:left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348/AC</w:t>
            </w:r>
          </w:p>
          <w:p>
            <w:pPr>
              <w:pStyle w:val="Normal"/>
              <w:rPr>
                <w:rFonts w:ascii="Arial" w:hAnsi="Arial" w:eastAsia="Times New Roman" w:cs="Arial"/>
                <w:sz w:val="18"/>
                <w:szCs w:val="18"/>
              </w:rPr>
            </w:pPr>
            <w:r>
              <w:rPr>
                <w:rFonts w:eastAsia="Times New Roman" w:cs="Arial" w:ascii="Arial" w:hAnsi="Arial"/>
                <w:sz w:val="18"/>
                <w:szCs w:val="18"/>
              </w:rPr>
              <w:t>Koruyucu Elbise-Deney Metodu;Ergimiş Metal Parçalarının Sıçramasına Karşı Malzeme Davranışının Tayini</w:t>
            </w:r>
          </w:p>
        </w:tc>
      </w:tr>
    </w:tbl>
    <w:p>
      <w:pPr>
        <w:pStyle w:val="Normal"/>
        <w:jc w:val="center"/>
        <w:rPr>
          <w:rFonts w:ascii="Arial" w:hAnsi="Arial" w:cs="Arial"/>
          <w:vanish/>
        </w:rPr>
      </w:pPr>
      <w:r>
        <w:rPr>
          <w:rFonts w:cs="Arial" w:ascii="Arial" w:hAnsi="Arial"/>
          <w:vanish/>
        </w:rPr>
      </w:r>
    </w:p>
    <w:tbl>
      <w:tblPr>
        <w:tblW w:w="9219" w:type="dxa"/>
        <w:jc w:val="center"/>
        <w:tblInd w:w="0" w:type="dxa"/>
        <w:tblLayout w:type="fixed"/>
        <w:tblCellMar>
          <w:top w:w="0" w:type="dxa"/>
          <w:left w:w="70" w:type="dxa"/>
          <w:bottom w:w="0" w:type="dxa"/>
          <w:right w:w="70" w:type="dxa"/>
        </w:tblCellMar>
      </w:tblPr>
      <w:tblGrid>
        <w:gridCol w:w="888"/>
        <w:gridCol w:w="8331"/>
      </w:tblGrid>
      <w:tr>
        <w:trPr>
          <w:trHeight w:val="3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8</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52-1</w:t>
            </w:r>
          </w:p>
          <w:p>
            <w:pPr>
              <w:pStyle w:val="Normal"/>
              <w:rPr>
                <w:rFonts w:ascii="Arial" w:hAnsi="Arial" w:eastAsia="Times New Roman" w:cs="Arial"/>
                <w:sz w:val="18"/>
                <w:szCs w:val="18"/>
              </w:rPr>
            </w:pPr>
            <w:r>
              <w:rPr>
                <w:rFonts w:eastAsia="Times New Roman" w:cs="Arial" w:ascii="Arial" w:hAnsi="Arial"/>
                <w:sz w:val="18"/>
                <w:szCs w:val="18"/>
              </w:rPr>
              <w:t>İşitme Koruyucuları-Genel Kurallar-Bölüm 1: Kulak Kapatıcı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9</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352-2</w:t>
            </w:r>
          </w:p>
          <w:p>
            <w:pPr>
              <w:pStyle w:val="Normal"/>
              <w:rPr>
                <w:rFonts w:ascii="Arial" w:hAnsi="Arial" w:eastAsia="Times New Roman" w:cs="Arial"/>
                <w:sz w:val="18"/>
                <w:szCs w:val="18"/>
              </w:rPr>
            </w:pPr>
            <w:r>
              <w:rPr>
                <w:rFonts w:eastAsia="Times New Roman" w:cs="Arial" w:ascii="Arial" w:hAnsi="Arial"/>
                <w:sz w:val="18"/>
                <w:szCs w:val="18"/>
              </w:rPr>
              <w:t>İşitme Koruyucuları-Genel Kurallar-Bölüm 2: Kulak Tıkaç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0</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352-3</w:t>
            </w:r>
          </w:p>
          <w:p>
            <w:pPr>
              <w:pStyle w:val="Normal"/>
              <w:rPr>
                <w:rFonts w:ascii="Arial" w:hAnsi="Arial" w:eastAsia="Times New Roman" w:cs="Arial"/>
                <w:sz w:val="18"/>
                <w:szCs w:val="18"/>
              </w:rPr>
            </w:pPr>
            <w:r>
              <w:rPr>
                <w:rFonts w:eastAsia="Times New Roman" w:cs="Arial" w:ascii="Arial" w:hAnsi="Arial"/>
                <w:sz w:val="18"/>
                <w:szCs w:val="18"/>
              </w:rPr>
              <w:t>İşitme Koruyucuları-Genel Kurallar-Bölüm 3: Endüstriyel Güvenlik Kaskına Takılmış Koruyucu Kulaklık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352-4</w:t>
            </w:r>
          </w:p>
          <w:p>
            <w:pPr>
              <w:pStyle w:val="Normal"/>
              <w:rPr>
                <w:rFonts w:ascii="Arial" w:hAnsi="Arial" w:eastAsia="Times New Roman" w:cs="Arial"/>
                <w:sz w:val="18"/>
                <w:szCs w:val="18"/>
              </w:rPr>
            </w:pPr>
            <w:r>
              <w:rPr>
                <w:rFonts w:eastAsia="Times New Roman" w:cs="Arial" w:ascii="Arial" w:hAnsi="Arial"/>
                <w:sz w:val="18"/>
                <w:szCs w:val="18"/>
              </w:rPr>
              <w:t>İşitme Koruyucuları-Güvenlik Kuralları ve Deneyler-Bölüm 4: Seviyeye Bağlı Kulak Kapatıcı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2</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352-4/A1</w:t>
            </w:r>
          </w:p>
          <w:p>
            <w:pPr>
              <w:pStyle w:val="Normal"/>
              <w:rPr>
                <w:rFonts w:ascii="Arial" w:hAnsi="Arial" w:eastAsia="Times New Roman" w:cs="Arial"/>
                <w:sz w:val="18"/>
                <w:szCs w:val="18"/>
              </w:rPr>
            </w:pPr>
            <w:r>
              <w:rPr>
                <w:rFonts w:eastAsia="Times New Roman" w:cs="Arial" w:ascii="Arial" w:hAnsi="Arial"/>
                <w:sz w:val="18"/>
                <w:szCs w:val="18"/>
              </w:rPr>
              <w:t>İşitme Koruyucuları-Güvenlik Kuralları ve Deneyler-Bölüm 4: Seviyeye Bağlı Kulak Kapatıcı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3</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352-5</w:t>
            </w:r>
          </w:p>
          <w:p>
            <w:pPr>
              <w:pStyle w:val="Normal"/>
              <w:rPr>
                <w:rFonts w:ascii="Arial" w:hAnsi="Arial" w:eastAsia="Times New Roman" w:cs="Arial"/>
                <w:sz w:val="18"/>
                <w:szCs w:val="18"/>
              </w:rPr>
            </w:pPr>
            <w:r>
              <w:rPr>
                <w:rFonts w:eastAsia="Times New Roman" w:cs="Arial" w:ascii="Arial" w:hAnsi="Arial"/>
                <w:sz w:val="18"/>
                <w:szCs w:val="18"/>
              </w:rPr>
              <w:t>İşitme Koruyucuları-Güvenlik Kuralları ve Deneyler-Bölüm 5: Aktif Gürültüyü Azaltan Kulak Kapatıcı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4</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352-6</w:t>
            </w:r>
          </w:p>
          <w:p>
            <w:pPr>
              <w:pStyle w:val="Normal"/>
              <w:rPr>
                <w:rFonts w:ascii="Arial" w:hAnsi="Arial" w:eastAsia="Times New Roman" w:cs="Arial"/>
                <w:sz w:val="18"/>
                <w:szCs w:val="18"/>
              </w:rPr>
            </w:pPr>
            <w:r>
              <w:rPr>
                <w:rFonts w:eastAsia="Times New Roman" w:cs="Arial" w:ascii="Arial" w:hAnsi="Arial"/>
                <w:sz w:val="18"/>
                <w:szCs w:val="18"/>
              </w:rPr>
              <w:t>İşitme Koruyucuları-Güvenlik Kuralları ve Deneyler-Bölüm 6: Elektriksel Ses Girişli Kulak Kapatıcı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5</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352-7</w:t>
            </w:r>
          </w:p>
          <w:p>
            <w:pPr>
              <w:pStyle w:val="Normal"/>
              <w:rPr>
                <w:rFonts w:ascii="Arial" w:hAnsi="Arial" w:eastAsia="Times New Roman" w:cs="Arial"/>
                <w:sz w:val="18"/>
                <w:szCs w:val="18"/>
              </w:rPr>
            </w:pPr>
            <w:r>
              <w:rPr>
                <w:rFonts w:eastAsia="Times New Roman" w:cs="Arial" w:ascii="Arial" w:hAnsi="Arial"/>
                <w:sz w:val="18"/>
                <w:szCs w:val="18"/>
              </w:rPr>
              <w:t>İşitme Koruyucuları-Güvenlik Kuralları ve Deneyler-Bölüm7: Seviyeye Bağlı Kulak Tıkaç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6</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353-1</w:t>
            </w:r>
          </w:p>
          <w:p>
            <w:pPr>
              <w:pStyle w:val="Normal"/>
              <w:rPr>
                <w:rFonts w:ascii="Arial" w:hAnsi="Arial" w:eastAsia="Times New Roman" w:cs="Arial"/>
                <w:sz w:val="18"/>
                <w:szCs w:val="18"/>
              </w:rPr>
            </w:pPr>
            <w:r>
              <w:rPr>
                <w:rFonts w:eastAsia="Times New Roman" w:cs="Arial" w:ascii="Arial" w:hAnsi="Arial"/>
                <w:sz w:val="18"/>
                <w:szCs w:val="18"/>
              </w:rPr>
              <w:t>Kişisel Koruyucu Donanım-Yüksekten Düşmeye Karşı-Bölüm1: Rijit Bir Çapa Halatını İçeren Kılavuzlanmış Tipte Düşme Önleyic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7</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353-2</w:t>
            </w:r>
          </w:p>
          <w:p>
            <w:pPr>
              <w:pStyle w:val="Normal"/>
              <w:rPr>
                <w:rFonts w:ascii="Arial" w:hAnsi="Arial" w:eastAsia="Times New Roman" w:cs="Arial"/>
                <w:sz w:val="18"/>
                <w:szCs w:val="18"/>
              </w:rPr>
            </w:pPr>
            <w:r>
              <w:rPr>
                <w:rFonts w:eastAsia="Times New Roman" w:cs="Arial" w:ascii="Arial" w:hAnsi="Arial"/>
                <w:sz w:val="18"/>
                <w:szCs w:val="18"/>
              </w:rPr>
              <w:t>Kişisel Koruyucu Donanım-Yüksekten Düşmeye Karşı-Bölüm 2: Esnek Bir Çapa Halatını İçeren Kılavuzlanmış Tipte Düşme Önleyic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8</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354</w:t>
            </w:r>
          </w:p>
          <w:p>
            <w:pPr>
              <w:pStyle w:val="Normal"/>
              <w:rPr>
                <w:rFonts w:ascii="Arial" w:hAnsi="Arial" w:eastAsia="Times New Roman" w:cs="Arial"/>
                <w:sz w:val="18"/>
                <w:szCs w:val="18"/>
              </w:rPr>
            </w:pPr>
            <w:r>
              <w:rPr>
                <w:rFonts w:eastAsia="Times New Roman" w:cs="Arial" w:ascii="Arial" w:hAnsi="Arial"/>
                <w:sz w:val="18"/>
                <w:szCs w:val="18"/>
              </w:rPr>
              <w:t>Kişisel Koruyucu Donanım-Belirli Bir Yükseklikten Düşmeye Karşı-Bağlama Tertibat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9</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355</w:t>
            </w:r>
          </w:p>
          <w:p>
            <w:pPr>
              <w:pStyle w:val="Normal"/>
              <w:rPr>
                <w:rFonts w:ascii="Arial" w:hAnsi="Arial" w:eastAsia="Times New Roman" w:cs="Arial"/>
                <w:sz w:val="18"/>
                <w:szCs w:val="18"/>
              </w:rPr>
            </w:pPr>
            <w:r>
              <w:rPr>
                <w:rFonts w:eastAsia="Times New Roman" w:cs="Arial" w:ascii="Arial" w:hAnsi="Arial"/>
                <w:sz w:val="18"/>
                <w:szCs w:val="18"/>
              </w:rPr>
              <w:t>Kişisel Koruyucu Donanım-Yüksekten Düşmeye Karşı-Enerji Absorplayıcı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0</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xml:space="preserve">TS EN 358 </w:t>
            </w:r>
          </w:p>
          <w:p>
            <w:pPr>
              <w:pStyle w:val="Normal"/>
              <w:rPr>
                <w:rFonts w:ascii="Arial" w:hAnsi="Arial" w:eastAsia="Times New Roman" w:cs="Arial"/>
                <w:sz w:val="18"/>
                <w:szCs w:val="18"/>
              </w:rPr>
            </w:pPr>
            <w:r>
              <w:rPr>
                <w:rFonts w:eastAsia="Times New Roman" w:cs="Arial" w:ascii="Arial" w:hAnsi="Arial"/>
                <w:sz w:val="18"/>
                <w:szCs w:val="18"/>
              </w:rPr>
              <w:t>Kişisel Koruyucu Donanım-Belirli Bir Yükseklikte Çalışma Güvenliğini Sağlamak ve Düşmeyi Önlemek İçin-Tutma Sistemleri, Çalışma Konumu İçin Kemerler ve Halat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360</w:t>
            </w:r>
          </w:p>
          <w:p>
            <w:pPr>
              <w:pStyle w:val="Normal"/>
              <w:rPr>
                <w:rFonts w:ascii="Arial" w:hAnsi="Arial" w:eastAsia="Times New Roman" w:cs="Arial"/>
                <w:sz w:val="18"/>
                <w:szCs w:val="18"/>
              </w:rPr>
            </w:pPr>
            <w:r>
              <w:rPr>
                <w:rFonts w:eastAsia="Times New Roman" w:cs="Arial" w:ascii="Arial" w:hAnsi="Arial"/>
                <w:sz w:val="18"/>
                <w:szCs w:val="18"/>
              </w:rPr>
              <w:t>Kişisel Koruyucu Donanım-Yüksekten Düşmeye Karşı-Geri Sarmalı Tipte Düşme Önleyici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2</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361</w:t>
            </w:r>
          </w:p>
          <w:p>
            <w:pPr>
              <w:pStyle w:val="Normal"/>
              <w:rPr>
                <w:rFonts w:ascii="Arial" w:hAnsi="Arial" w:eastAsia="Times New Roman" w:cs="Arial"/>
                <w:sz w:val="18"/>
                <w:szCs w:val="18"/>
              </w:rPr>
            </w:pPr>
            <w:r>
              <w:rPr>
                <w:rFonts w:eastAsia="Times New Roman" w:cs="Arial" w:ascii="Arial" w:hAnsi="Arial"/>
                <w:sz w:val="18"/>
                <w:szCs w:val="18"/>
              </w:rPr>
              <w:t>Kişisel Koruyucu Donanım-Belirli Bir Yükseklikten Düşmeye Karşı-Tam Vücut Kemer Sistemler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3</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8"/>
                <w:szCs w:val="18"/>
              </w:rPr>
              <w:t>TS EN 362</w:t>
            </w:r>
          </w:p>
          <w:p>
            <w:pPr>
              <w:pStyle w:val="Normal"/>
              <w:rPr>
                <w:rFonts w:ascii="Arial" w:hAnsi="Arial" w:eastAsia="Times New Roman" w:cs="Arial"/>
                <w:sz w:val="18"/>
                <w:szCs w:val="18"/>
              </w:rPr>
            </w:pPr>
            <w:r>
              <w:rPr>
                <w:rFonts w:eastAsia="Times New Roman" w:cs="Arial" w:ascii="Arial" w:hAnsi="Arial"/>
                <w:sz w:val="18"/>
                <w:szCs w:val="18"/>
              </w:rPr>
              <w:t>Yüksekten Düşmeye Karşı Kişisel Koruyucu Donanım-Bağlayıcı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4</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363</w:t>
            </w:r>
          </w:p>
          <w:p>
            <w:pPr>
              <w:pStyle w:val="Normal"/>
              <w:rPr>
                <w:rFonts w:ascii="Arial" w:hAnsi="Arial" w:eastAsia="Times New Roman" w:cs="Arial"/>
                <w:sz w:val="18"/>
                <w:szCs w:val="18"/>
              </w:rPr>
            </w:pPr>
            <w:r>
              <w:rPr>
                <w:rFonts w:eastAsia="Times New Roman" w:cs="Arial" w:ascii="Arial" w:hAnsi="Arial"/>
                <w:sz w:val="18"/>
                <w:szCs w:val="18"/>
              </w:rPr>
              <w:t>Kişisel Koruyucu Donanım-Belirli Bir Yükseklikten Düşmeye Karşı-Düşme Önleyici Sistem</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5</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364</w:t>
            </w:r>
          </w:p>
          <w:p>
            <w:pPr>
              <w:pStyle w:val="Normal"/>
              <w:rPr>
                <w:rFonts w:ascii="Arial" w:hAnsi="Arial" w:eastAsia="Times New Roman" w:cs="Arial"/>
                <w:sz w:val="18"/>
                <w:szCs w:val="18"/>
              </w:rPr>
            </w:pPr>
            <w:r>
              <w:rPr>
                <w:rFonts w:eastAsia="Times New Roman" w:cs="Arial" w:ascii="Arial" w:hAnsi="Arial"/>
                <w:sz w:val="18"/>
                <w:szCs w:val="18"/>
              </w:rPr>
              <w:t>Yüksekten Düşmeye Karşı Personel Koruyucu Teçhizat-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6</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8"/>
                <w:szCs w:val="18"/>
              </w:rPr>
              <w:t>TS EN 365</w:t>
            </w:r>
          </w:p>
          <w:p>
            <w:pPr>
              <w:pStyle w:val="Normal"/>
              <w:rPr>
                <w:rFonts w:ascii="Arial" w:hAnsi="Arial" w:eastAsia="Times New Roman" w:cs="Arial"/>
                <w:sz w:val="18"/>
                <w:szCs w:val="18"/>
              </w:rPr>
            </w:pPr>
            <w:r>
              <w:rPr>
                <w:rFonts w:eastAsia="Times New Roman" w:cs="Arial" w:ascii="Arial" w:hAnsi="Arial"/>
                <w:sz w:val="18"/>
                <w:szCs w:val="18"/>
              </w:rPr>
              <w:t>Yüksekten  Düşmeye Karşı Kişisel Koruyucu Donanım-Kullanma Talimatı, Bakım Periyodik Muayene, Tamir, İşaretleme ve Ambalajlamaya Ait Genel Kural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7</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TS EN 367</w:t>
            </w:r>
          </w:p>
          <w:p>
            <w:pPr>
              <w:pStyle w:val="Normal"/>
              <w:rPr>
                <w:rFonts w:ascii="Arial" w:hAnsi="Arial" w:eastAsia="Times New Roman" w:cs="Arial"/>
                <w:sz w:val="18"/>
                <w:szCs w:val="18"/>
              </w:rPr>
            </w:pPr>
            <w:r>
              <w:rPr>
                <w:rFonts w:eastAsia="Times New Roman" w:cs="Arial" w:ascii="Arial" w:hAnsi="Arial"/>
                <w:sz w:val="18"/>
                <w:szCs w:val="18"/>
              </w:rPr>
              <w:t>Korucu Elbise-Isı ve Aleve Karşı Koruma-Aleve Maruz Kalmada Isı Geçişinin Tayini Metodu</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rPr>
                <w:rFonts w:ascii="Arial" w:hAnsi="Arial" w:eastAsia="Times New Roman" w:cs="Arial"/>
                <w:sz w:val="18"/>
                <w:szCs w:val="18"/>
              </w:rPr>
            </w:pPr>
            <w:r>
              <w:rPr>
                <w:rFonts w:eastAsia="Times New Roman" w:cs="Arial" w:ascii="Arial" w:hAnsi="Arial"/>
                <w:sz w:val="18"/>
                <w:szCs w:val="18"/>
              </w:rPr>
              <w:t>58</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Arial" w:hAnsi="Arial" w:eastAsia="Times New Roman" w:cs="Arial"/>
                <w:sz w:val="18"/>
                <w:szCs w:val="18"/>
              </w:rPr>
            </w:pPr>
            <w:r>
              <w:rPr>
                <w:rFonts w:eastAsia="Times New Roman" w:cs="Arial" w:ascii="Arial" w:hAnsi="Arial"/>
                <w:sz w:val="18"/>
                <w:szCs w:val="18"/>
              </w:rPr>
              <w:t xml:space="preserve">TS EN 367/AC </w:t>
            </w:r>
          </w:p>
          <w:p>
            <w:pPr>
              <w:pStyle w:val="Normal"/>
              <w:widowControl w:val="false"/>
              <w:ind w:right="24" w:hanging="0"/>
              <w:rPr>
                <w:rFonts w:ascii="Arial" w:hAnsi="Arial" w:eastAsia="Times New Roman" w:cs="Arial"/>
                <w:sz w:val="18"/>
                <w:szCs w:val="18"/>
              </w:rPr>
            </w:pPr>
            <w:r>
              <w:rPr>
                <w:rFonts w:eastAsia="Times New Roman" w:cs="Arial" w:ascii="Arial" w:hAnsi="Arial"/>
                <w:sz w:val="18"/>
                <w:szCs w:val="18"/>
              </w:rPr>
              <w:t>Koruyucu Elbise- Isı ve Aleve Karşı Koruma-Aleve Maruz Kalmada Isı Geçişinin Tayini Metodu</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24" w:hanging="0"/>
              <w:rPr>
                <w:rFonts w:ascii="Arial" w:hAnsi="Arial" w:eastAsia="Times New Roman" w:cs="Arial"/>
                <w:sz w:val="18"/>
                <w:szCs w:val="18"/>
              </w:rPr>
            </w:pPr>
            <w:r>
              <w:rPr>
                <w:rFonts w:eastAsia="Times New Roman" w:cs="Arial" w:ascii="Arial" w:hAnsi="Arial"/>
                <w:sz w:val="18"/>
                <w:szCs w:val="18"/>
              </w:rPr>
              <w:t>59</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373</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ecekler-Ergimiş Metal Parçalarına Karşı Malzemelerin Direncinin</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Değerlendirilmes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60</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374-1</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Eldivenler - Kimyasal Maddeler ve Mikroorganizmalara Karşı - Bölüm 1: Terimler ve Performans Kural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61</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374-2</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Eldivenler - Kimyasal Maddeler ve Mikroorganizmalara Karşı - Bölüm 2: Nüfuziyete Karşı Direncin Tayin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62</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374-3</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Eldivenler - Kimyasal Maddeler ve Mikroorganizmalara Karşı - Bölüm 3: Kimyasal Madde Geçirgenliğine Direncin Tayin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63</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374-3/AC</w:t>
            </w:r>
          </w:p>
          <w:p>
            <w:pPr>
              <w:pStyle w:val="Normal"/>
              <w:widowControl w:val="false"/>
              <w:ind w:left="33" w:right="24" w:hanging="0"/>
              <w:rPr/>
            </w:pPr>
            <w:r>
              <w:rPr>
                <w:rFonts w:eastAsia="Times New Roman" w:cs="Arial" w:ascii="Arial" w:hAnsi="Arial"/>
                <w:sz w:val="18"/>
                <w:szCs w:val="18"/>
              </w:rPr>
              <w:t>Koruyucu Eldivenler - Kimyasal Maddeler ve Mikroorganizmalara Karşı - Bölüm 3: Kimyasal Madde Geçirgenliğine Direncin Tayin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64</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379</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işisel Göz Koruması - Otomatik Kaynak Filtreler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65</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381-1</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ecekler - Zincirli El Testeresi Kullananlar İçin - Bölüm 1: Zincirli</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estereyle Kesilmeye Direnç İçin Deney Tertibat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66</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381-2</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ecekler - Zincirli El Testeresi Kullananlar İçin - Bölüm 2: Bacak</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ları İçin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67</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381-3</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ecekler-Zincirli El Testeresi Kullananlar İçin - Bölüm 3: Koruyucu</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Botlar İçin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68</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pPr>
            <w:r>
              <w:rPr>
                <w:rFonts w:eastAsia="Times New Roman" w:cs="Arial" w:ascii="Arial" w:hAnsi="Arial"/>
                <w:sz w:val="18"/>
                <w:szCs w:val="18"/>
              </w:rPr>
              <w:t>TS EN 381-4</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ecekler - Zincirli El Testeresi Kullananlar İçin - Bölüm 4: Zincirli</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estere Koruyucu Eldivenleri İçin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69</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381-5</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ecekler-Zincirli El Testeresi Kullananlar İçin Bölüm 5: Bacak</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lar İçin Özellik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70</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381-7</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ecekler - Zincirli El Testeresi Kullananlar İçin - Bölüm 7: Zincirli</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estere Koruyucu Eldivenleri İçin Kural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71</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381-8</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ecekler - Zincirli El Testeresi Kullananlar İçin - Bölüm 8: Zincirli</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estere Koruyucu Tozlukları -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72</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381-9</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ecekler - Zincirli El Testeresi Kullananlar İçin - Bölüm 9: Zincirli</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estere Koruyucu Tozlukları – Özellik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73</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381-10</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ecekler - Zincirli El Testeresi Kullananlar İçin - Bölüm 10: Vücut Üst Kısmı Koruyucuları İçin Deney Metodu</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74</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381-11</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 xml:space="preserve">Koruyucu Giyecekler - Zincirli El Testeresi Kullananlar </w:t>
            </w:r>
            <w:r>
              <w:rPr>
                <w:rFonts w:eastAsia="Times New Roman" w:cs="Arial" w:ascii="Arial" w:hAnsi="Arial"/>
                <w:color w:val="000000"/>
                <w:sz w:val="18"/>
                <w:szCs w:val="18"/>
              </w:rPr>
              <w:t>İçin - Bölüm 11: Vücut Üst Kısmı Koruyucuları İçin Kural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75</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388</w:t>
            </w:r>
          </w:p>
          <w:p>
            <w:pPr>
              <w:pStyle w:val="Normal"/>
              <w:widowControl w:val="false"/>
              <w:ind w:left="38" w:right="24" w:hanging="0"/>
              <w:rPr/>
            </w:pPr>
            <w:r>
              <w:rPr>
                <w:rFonts w:eastAsia="Times New Roman" w:cs="Arial" w:ascii="Arial" w:hAnsi="Arial"/>
                <w:sz w:val="18"/>
                <w:szCs w:val="18"/>
              </w:rPr>
              <w:t>Mekanik Risklere Karşı Koruyucu Eldiven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rPr>
                <w:rFonts w:ascii="Arial" w:hAnsi="Arial" w:eastAsia="Times New Roman" w:cs="Arial"/>
                <w:sz w:val="18"/>
                <w:szCs w:val="18"/>
              </w:rPr>
            </w:pPr>
            <w:r>
              <w:rPr>
                <w:rFonts w:eastAsia="Times New Roman" w:cs="Arial" w:ascii="Arial" w:hAnsi="Arial"/>
                <w:sz w:val="18"/>
                <w:szCs w:val="18"/>
              </w:rPr>
              <w:t>76</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402</w:t>
            </w:r>
          </w:p>
          <w:p>
            <w:pPr>
              <w:pStyle w:val="Normal"/>
              <w:widowControl w:val="false"/>
              <w:ind w:left="38" w:right="24" w:hanging="0"/>
              <w:rPr/>
            </w:pPr>
            <w:r>
              <w:rPr>
                <w:rFonts w:eastAsia="Times New Roman" w:cs="Arial" w:ascii="Arial" w:hAnsi="Arial"/>
                <w:sz w:val="18"/>
                <w:szCs w:val="18"/>
              </w:rPr>
              <w:t>Solunumla İlgili Koruyucu Cihazlar - Tam Yüz Maskesi Veya Ağızlık Tertibatı Olan, Basınçlı Hava Kullanan Kendi Kendine Yeterli Akciğer Kumandalı Talep Tipi Açık Devre Solunum Aparatı - Kaçış için - Kurallar, Deneyler, işaretleme</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77</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403</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Solunumla İlgili Koruyucu Cihazlar - Kendini Kurtarma için - Yangından Kaçarken Kullanılan Başlığı Olan Filtre Cihazları - Kurallar, Deneyler, İşaretleme</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78</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404</w:t>
            </w:r>
          </w:p>
          <w:p>
            <w:pPr>
              <w:pStyle w:val="Normal"/>
              <w:widowControl w:val="false"/>
              <w:ind w:left="38" w:right="24" w:hanging="0"/>
              <w:rPr/>
            </w:pPr>
            <w:r>
              <w:rPr>
                <w:rFonts w:eastAsia="Times New Roman" w:cs="Arial" w:ascii="Arial" w:hAnsi="Arial"/>
                <w:sz w:val="18"/>
                <w:szCs w:val="18"/>
              </w:rPr>
              <w:t>Ferdi Kurtarma için Solunumla İlgili Koruyucu Cihazlar - Karbonmonoksitten</w:t>
            </w:r>
          </w:p>
          <w:p>
            <w:pPr>
              <w:pStyle w:val="Normal"/>
              <w:widowControl w:val="false"/>
              <w:ind w:left="38" w:right="24" w:hanging="0"/>
              <w:rPr/>
            </w:pPr>
            <w:r>
              <w:rPr>
                <w:rFonts w:eastAsia="Times New Roman" w:cs="Arial" w:ascii="Arial" w:hAnsi="Arial"/>
                <w:color w:val="000000"/>
                <w:sz w:val="18"/>
                <w:szCs w:val="18"/>
              </w:rPr>
              <w:t>Korunmak İçin</w:t>
            </w:r>
            <w:r>
              <w:rPr>
                <w:rFonts w:eastAsia="Times New Roman" w:cs="Arial" w:ascii="Arial" w:hAnsi="Arial"/>
                <w:sz w:val="18"/>
                <w:szCs w:val="18"/>
              </w:rPr>
              <w:t xml:space="preserve"> Ağız Parçası Tertibatlı ve Filtreli Ferdi Kurtarıc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79</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405</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Solunumla ilgili Koruyucu Cihazlar - Gazlara veya Gazlara ve Partiküllere Karşı</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Koruyucu Valf1i Filtreli Yarım Maskeler - Özellikler, Deney ve İşaretleme</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80</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407</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Koruyucu Eldivenler - Isıl Tesirlerine (Isı ve/veya ateşe) Karş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81</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420</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Koruyucu Eldivenler - Genel Özellikler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82</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421</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Koruyucu Eldivenler-İyonlaştırıcı Radyasyon ve Radyoaktif Bulaşmaya Karş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83</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pPr>
            <w:r>
              <w:rPr>
                <w:rFonts w:eastAsia="Times New Roman" w:cs="Arial" w:ascii="Arial" w:hAnsi="Arial"/>
                <w:sz w:val="18"/>
                <w:szCs w:val="18"/>
              </w:rPr>
              <w:t>TS EN 458</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İşitme Koruyucuları-Seçimi, Kullanımı, Korunması ve Bakımı için Tavsiyeler-</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Kılavuz</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84</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463</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Koruyucu Giyecekler Sıvı Kimyasallara Karşı Koruma - Deney Metodu: Bir Sıvı</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Hüzmesiyle (Jetiyle) Penetrasyona Direncin Tayini (Jet Deney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85</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464</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Koruyucu Giyecekler-Sıvı ve Gaz Kimyasal Maddelere Karşı Kullanım İçin</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Aerosoller ve Katı Partiküller Dahil) Deney Metodu Gaz Geçirmez Giyeceklerin</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Sıvı Geçirmezliğinin Tayini (İç Basınç Deney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86</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468</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Koruyucu Giyecekler-Sıvı Kimyasal Maddelere Karşı Kullanılan-Deney Metodu:</w:t>
            </w:r>
          </w:p>
          <w:p>
            <w:pPr>
              <w:pStyle w:val="Normal"/>
              <w:widowControl w:val="false"/>
              <w:ind w:left="38" w:right="24" w:hanging="0"/>
              <w:rPr/>
            </w:pPr>
            <w:r>
              <w:rPr>
                <w:rFonts w:eastAsia="Times New Roman" w:cs="Arial" w:ascii="Arial" w:hAnsi="Arial"/>
                <w:sz w:val="18"/>
                <w:szCs w:val="18"/>
              </w:rPr>
              <w:t xml:space="preserve">Püskürtme </w:t>
            </w:r>
            <w:r>
              <w:rPr>
                <w:rFonts w:eastAsia="Times New Roman" w:cs="Arial" w:ascii="Arial" w:hAnsi="Arial"/>
                <w:color w:val="000000"/>
                <w:sz w:val="18"/>
                <w:szCs w:val="18"/>
              </w:rPr>
              <w:t>ile Nüfuziyet Direncinin Tayini</w:t>
            </w:r>
            <w:r>
              <w:rPr>
                <w:rFonts w:eastAsia="Times New Roman" w:cs="Arial" w:ascii="Arial" w:hAnsi="Arial"/>
                <w:sz w:val="18"/>
                <w:szCs w:val="18"/>
              </w:rPr>
              <w:t xml:space="preserve"> (Püskürtme Deney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87</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469</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İtfaiyeciler için Koruyucu Elbiseler- Yangınla Mücadele İçin Koruyucu Elbiselerin Özellikleri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88</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pPr>
            <w:r>
              <w:rPr>
                <w:rFonts w:eastAsia="Times New Roman" w:cs="Arial" w:ascii="Arial" w:hAnsi="Arial"/>
                <w:sz w:val="18"/>
                <w:szCs w:val="18"/>
              </w:rPr>
              <w:t>TS EN 469/ AC</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İtfaiyeciler İçin Koruyucu Giyecekler - Yangınla Mücadelede Kullanılan Koruyucu Giyeceklere Dair Performans Kural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89</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470-1</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ecekler-Kaynak ve Kaynakla İlgili İşlemlerde Kullanılan Bölüm 1:</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Genel Özellik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90</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pPr>
            <w:r>
              <w:rPr>
                <w:rFonts w:eastAsia="Times New Roman" w:cs="Arial" w:ascii="Arial" w:hAnsi="Arial"/>
                <w:sz w:val="18"/>
                <w:szCs w:val="18"/>
              </w:rPr>
              <w:t>TS EN 470-1/A1</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ecekler-Kaynak ve Kaynakla İlgili İşlemlerde Kullanılan Bölüm 1:</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Genel Özellikler Tadil 1</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91</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471</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Profesyonel Kullanım İçin Yüksek Görülebilirlik Uyarısı Olan Giyecek - Deney</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Metotları ve Özellik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92</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510</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ecekler-Hareketli Parçalara Dolanma Riskinin Olduğu Yerlerde</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ullanılan Koruyucu Giyeceklere Ait Özellik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93</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511</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Soğuğa Karşı Koruyucu Eldiven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94</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530</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ecek Malzemelerinin Aşınma Dayanımı-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95</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pPr>
            <w:r>
              <w:rPr>
                <w:rFonts w:eastAsia="Times New Roman" w:cs="Arial" w:ascii="Arial" w:hAnsi="Arial"/>
                <w:sz w:val="18"/>
                <w:szCs w:val="18"/>
              </w:rPr>
              <w:t>TS EN 531</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ecekler-ısıya Maruz Kalan Endüstri Çalışanları İçin (İtfaiyeci ve</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aynakçı Elbiseleri Hariç)</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96</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531/A1</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ecekler-Isıya Maruz Kalan Çalışanlar İçin Tadil 1</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97</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533</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ecekler-ısıya ve Aleve Karşı Koruma-Sınırlı Alev Yayma Özelliğine Sahip Malzemeler ve Malzeme Donanım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98</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659</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Eldivenler - İtfaiyeciler İçin</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99</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564</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Dağcılık Teçhizatı - Yardımcı İp (Halat) Güvenlik Kuralları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00</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565</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Dağcılık Teçhizatı- Şerit (Bant) Güvenlik Kuralları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01</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566</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Dağcılık Teçhizatı-Kemerler-Güvenlik Kuralları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02</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567</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Dağcılık Teçhizatı- İp Kenetleri Güvenlik Kuralları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03</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568</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Dağcılık Teçhizatı-Buz Ankrajları-Güvenlik Kuralları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04</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569</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Dağcılık Teçhizatı- Kancalar- Güvenlik Kuralları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05</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702</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ecekler-Isı ve Aleve Karşı Koruma-Deney Metodu: Koruyucu Giyecek veya Malzemelerinde Temas Isısı Geçişinin Tayin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06</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795</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Yüksekten Düşmeye Karşı Koruma-Ankraj Cihazları-Özellikler ve Deney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07</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795/A1</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Yüksekten Düşmeye Karşı Koruma-Ankraj Cihazları-Özellikler ve Deneyler Tadil 1</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08</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812</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Sanayide Darbeye Karşı Kullanılan Başlık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09</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813</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Yüksekten Düşmeyi Önlemek İçin Personel Koruyucu Donanım-Oturma Kuşağ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10</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863</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Elbiseler-Mekanik Özellikler-Vurup Delmeye Karşı Dayanım Deney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11</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892</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Dağcılık Teçhizatı - Dinamik Dağcılık Halatları - Güvenlik Kuralları ve Deney</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12</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893</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Dağcılık Teçhizatı- Kramponlar- Güvenlik Kuralları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13</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943-1</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Sıvı Aerosoller ve Katı Parçacıklar Dahil Sıvı ve Gaz Halindeki Kimyasal</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Maddelere Karşı Koruyucu Giyecekler - Bölüm 1: Kimyasal Maddelere Karşı</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Havalandırmalı ve Havalandırmasız "Gaz Sızdırmaz (Tip 1) ve "Gaz Sızdırmaz</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Olmayan" (Tip 2) Koruyucu Elbise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14</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943-2</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Sıvı Aerosol ve Katı Parçacıklar İhtiva Eden Sıvı ve Gaz Kimyasallara Karşı</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si-Kısım 2: Acil Müdahale Takımları İçin Kimyasal Koruyucu Giysiler "Gaz-Koruyumlu" İçin Performans Gereklilikler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15</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958</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Dağcılık Teçhizatı- Tırmandırmada Kullanılan Enerji Absorplama Sistemleri-</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Güvenlik Kuralları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16</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960</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afa Kalıpları - Emniyet Şapkaları Deneylerinde Kullanılan</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17</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966</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Hava Sporları İçin Başlık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18</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966/A1</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Hava Sporları İçin Başlıklar Tadil1</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19</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966/ A2</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Hava Sporları İçin Başlık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20</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1073-2</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Radyoaktif Bulaşmasına Karşı Koruyucu Giysi-Kısım 2: Radyoaktif Bulaşmasının Ayrılmasına Karşı Havalanmayan Koruyucu Giysi İçin Gereklilikler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21</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1077</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Başlık (Kasklar)-Alp Tipi Kayakçılar İçin</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22</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1078</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Bisiklet, Kaykay ve Tekerlekli Paten Kullanıcıları İçin Kask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23</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pPr>
            <w:r>
              <w:rPr>
                <w:rFonts w:eastAsia="Times New Roman" w:cs="Arial" w:ascii="Arial" w:hAnsi="Arial"/>
                <w:sz w:val="18"/>
                <w:szCs w:val="18"/>
              </w:rPr>
              <w:t>TS EN</w:t>
            </w:r>
            <w:r>
              <w:rPr>
                <w:rFonts w:eastAsia="Times New Roman" w:cs="Arial" w:ascii="Arial" w:hAnsi="Arial"/>
                <w:i/>
                <w:iCs/>
                <w:sz w:val="18"/>
                <w:szCs w:val="18"/>
              </w:rPr>
              <w:t xml:space="preserve"> </w:t>
            </w:r>
            <w:r>
              <w:rPr>
                <w:rFonts w:eastAsia="Times New Roman" w:cs="Arial" w:ascii="Arial" w:hAnsi="Arial"/>
                <w:iCs/>
                <w:sz w:val="18"/>
                <w:szCs w:val="18"/>
              </w:rPr>
              <w:t>1078/</w:t>
            </w:r>
            <w:r>
              <w:rPr>
                <w:rFonts w:eastAsia="Times New Roman" w:cs="Arial" w:ascii="Arial" w:hAnsi="Arial"/>
                <w:sz w:val="18"/>
                <w:szCs w:val="18"/>
              </w:rPr>
              <w:t>Al</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Bisiklet, Kaykay ve Tekerlekli Paten Kullanıcıları İçin Kask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24</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080</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Kasklar - Küçük Çocuklar İçin - Darbeden Koruyucu</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25</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pPr>
            <w:r>
              <w:rPr>
                <w:rFonts w:eastAsia="Times New Roman" w:cs="Arial" w:ascii="Arial" w:hAnsi="Arial"/>
                <w:sz w:val="18"/>
                <w:szCs w:val="18"/>
              </w:rPr>
              <w:t>TS EN</w:t>
            </w:r>
            <w:r>
              <w:rPr>
                <w:rFonts w:eastAsia="Times New Roman" w:cs="Arial" w:ascii="Arial" w:hAnsi="Arial"/>
                <w:i/>
                <w:iCs/>
                <w:sz w:val="18"/>
                <w:szCs w:val="18"/>
              </w:rPr>
              <w:t xml:space="preserve"> </w:t>
            </w:r>
            <w:r>
              <w:rPr>
                <w:rFonts w:eastAsia="Times New Roman" w:cs="Arial" w:ascii="Arial" w:hAnsi="Arial"/>
                <w:iCs/>
                <w:sz w:val="18"/>
                <w:szCs w:val="18"/>
              </w:rPr>
              <w:t>1080/</w:t>
            </w:r>
            <w:r>
              <w:rPr>
                <w:rFonts w:eastAsia="Times New Roman" w:cs="Arial" w:ascii="Arial" w:hAnsi="Arial"/>
                <w:sz w:val="18"/>
                <w:szCs w:val="18"/>
              </w:rPr>
              <w:t>A2</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Kasklar - Küçük Çocuklar İçin - Darbeden Koruyucu</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26</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082-1</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Giyecekler- Bıçak Kesiklerine ve Batmalarına Karşı Koruyucu Eldivenler ve Kolluklar- Bölüm 1: Zincir Zırhtan Yapılmış Eldivenler ve Kolluk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24" w:hanging="0"/>
              <w:rPr/>
            </w:pPr>
            <w:r>
              <w:rPr>
                <w:rFonts w:eastAsia="Arial" w:cs="Arial" w:ascii="Arial" w:hAnsi="Arial"/>
                <w:sz w:val="18"/>
                <w:szCs w:val="18"/>
              </w:rPr>
              <w:t xml:space="preserve"> </w:t>
            </w:r>
            <w:r>
              <w:rPr>
                <w:rFonts w:eastAsia="Times New Roman" w:cs="Arial" w:ascii="Arial" w:hAnsi="Arial"/>
                <w:sz w:val="18"/>
                <w:szCs w:val="18"/>
              </w:rPr>
              <w:t>127</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082-2</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Giyecekler- Bıçak Kesiklerine ve Batmalarına Karşı Koruyucu Eldivenler ve Kolluklar- Bölüm 2: Zincir Zırh Dışındaki Malzemeden Yapılmış Eldivenler ve Kolluk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28</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082-3</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Giyecekler- Bıçak Kesiklerine ve Batmalarına Karşı Koruyucu Eldivenler ve Kolluklar- Bölüm 3: Kumaş, Deri ve Diğer Malzemeler İçin Darbeyle Kesme Deney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29</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095</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Gezi Teknelerinde Kullanım İçin Güverte Emniyet Kemeri ve Emniyet Halatı -</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Güvenlik Kuralları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30</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146</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Solunumla İlgili Koruyucu Cihazlar -Bir Başlıkla Birlikte Kullanılan Kendi Kendine Yeterli Açık Devre Basınçlı Hava Solunum Aparatı - Kurallar, Deney, İşaretleme</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31</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149-2</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Giyecekler - Elektrostatik Özellikler - Bölüm 2: Malzemenin Derinliğine Elektrik Direncinin Ölçülmesi İçin Deney Metodu (Düşey Direnç)</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32</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149-3</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Giyecekler - Elektrostatik Özellikler - Bölüm 3: Yük Zayıflamasını</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Ölçme İçin Deney Metodu</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33</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149-1</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Giyecekler-Elektrostatik Özellikler-Bölüm 1: Yüzey Öz Direnci (Deney Metotları ve Kural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34</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150</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Giyecekler – Profesyonel Olmayan Kullanım İçin Görülebilme Özelliğine Sahip Giyecekler - Deney Metotları ve Özellik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35</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384</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Başlıklar- Binicilikte Kullanılan</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36</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384/Al</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Başlıklar- Binicilikte Kullanılan Tadil 1</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37</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385</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ano ve Akarsu Sporları İçin Kask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38</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385/A1</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ano ve Akarsu Sporları İçin Kask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39</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486</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Koruyucu Elbiseler-İtfaiyeciler İçin-Uzman İtfaiyeci Elbiseleri İçin Özellikler ve</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40</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621-1</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Motosiklet Sürücülerini Mekanik Darbeye Karşı Koruyucu Giyecekler- Bölüm 1:</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Darbe Koruyucular İçin Özellikler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41</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pPr>
            <w:r>
              <w:rPr>
                <w:rFonts w:eastAsia="Times New Roman" w:cs="Arial" w:ascii="Arial" w:hAnsi="Arial"/>
                <w:sz w:val="18"/>
                <w:szCs w:val="18"/>
              </w:rPr>
              <w:t>TS EN 1621-2</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Motosikletçiler İçin Mekanik Darbeye Karşı Koruyucu Giyecekler - Bölüm 2:</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Motosikletçiler İçin Sırt Koruyucuları - Kurallar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42</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731</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Kafes Tipi Göz ve Yüz Koruyucuları- Mekanik Tehlikelere ve/veya Isıya Karşı</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 xml:space="preserve">Endüstriyel ve Endüstriyel Olmayan </w:t>
            </w:r>
            <w:r>
              <w:rPr>
                <w:rFonts w:eastAsia="Times New Roman" w:cs="Arial" w:ascii="Arial" w:hAnsi="Arial"/>
                <w:color w:val="000000"/>
                <w:sz w:val="18"/>
                <w:szCs w:val="18"/>
              </w:rPr>
              <w:t>Kullanım İçin</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43</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809</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Dalma Aksesuarları - Yüzmeye Yardımcı Olan Dengeleyiciler - Fonksiyonel</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Özellikler, Güvenlik Kuralları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44</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827</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Solunumla İlgili Koruyucu Cihazlar-Gazlara veya Gaz ve Parçacıklara veya Sadece Parçacıklara Karşı Koruma Amaçlı Soluk Alma Vanası Bulunmayan Ayrılabilir Filtreli Yarım Maskeler-Özellikler, Deneyler, İşaretleme</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45</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836</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Kişisel Göz Koruması-Genel Kullanım Amaçlı Güneş Gözlükleri ve Güneşe Karşı Koruyucu Filtre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46</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836/AC</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Kişisel Göz Koruması-Genel Kullanım Amaçlı Güneş Gözlükleri ve Güneşe Karşı Koruyucu Filtre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47</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868</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Yüksekten Düşmeye Karşı Personel Koruyucu Donanım - Eşdeğer Terimler Listes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48</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pPr>
            <w:r>
              <w:rPr>
                <w:rFonts w:eastAsia="Times New Roman" w:cs="Arial" w:ascii="Arial" w:hAnsi="Arial"/>
                <w:sz w:val="18"/>
                <w:szCs w:val="18"/>
              </w:rPr>
              <w:t>TS EN 1891</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Yüksekten Düşmeye Karşı Personel Koruyucu Teçhizat-Düşük Uzamalı, Özlü Lif Halat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49</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938</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Kişisel Göz Koruması- Motosiklet ve Mopet Kullanıcıları İçin Gözlük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50</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2429 EN 397</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Endüstriyel Emniyet Şapkaları (Baret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51</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pPr>
            <w:r>
              <w:rPr>
                <w:rFonts w:eastAsia="Times New Roman" w:cs="Arial" w:ascii="Arial" w:hAnsi="Arial"/>
                <w:sz w:val="18"/>
                <w:szCs w:val="18"/>
              </w:rPr>
              <w:t>TS 2429 EN 397/A1</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Endüstriyel Emniyet Şapkaları (Baretler)Tadil1</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52</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ISO 4869-2</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Akustik-Kulak Koruyucuları-Bölüm 2: Kulak Koruyucu İçine Takıldığında Etkili A-Ağırlıklı Ses Basınç Seviyelerinin Tayin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53</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ISO 4869-4</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Akustik - İşitme Koruyucuları - Bölüm 4: Sese Bağlı Seviye İçin Efektif Ses Basınç Seviyelerinin Ölçümleri - Düzeltici Kulaklık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54</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5558 EN 168</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Kişisel Göz Koruması - Optikle İlgili Olmayan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55</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5559 EN 207 (2. Baskı)</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işisel Göz Koruması - Lazer Işınımına Karşı Filtreler ve Göz Koruyucular (Lazer Göz Koruyucu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56</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5560 EN 166</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işisel Göz Koruması – Özellik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57</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ISO 6529</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ecekler - Kimyasal Maddelere Karşı Koruma - Koruyucu Giyecek</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 xml:space="preserve">Malzemelerinin Sıvı </w:t>
            </w:r>
            <w:r>
              <w:rPr>
                <w:rFonts w:eastAsia="Times New Roman" w:cs="Arial" w:ascii="Arial" w:hAnsi="Arial"/>
                <w:color w:val="000000"/>
                <w:sz w:val="18"/>
                <w:szCs w:val="18"/>
              </w:rPr>
              <w:t>ve Gaz Nüfuziyetine Direncinin Tayin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58</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ISO 6530</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ecekler - Sıvı Kimyasal Maddelere Karşı Koruma - Malzemelerin</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Sıvılarla Nüfuziyete Karşı Direnci İçin Deney Metodu</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59</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6860 EN 175</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Personel Koruyucuları-Kaynak ve Benzeri İşlemler Sırasında Gözü ve Yüzü Koruma Teçhizat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60</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ISO 6942</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ecekler - Isı ve Yangına Karşı Koruma - Deney Metodu: Işıma</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Yoluyla Yayılan Isı Kaynaklarına Maruz Kalındığında Malzeme ve Malzeme</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Birleşimlerinin Değerlendirilmes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61</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8435 EN 171</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işisel Göz Koruması - Kızıl Ötesi Filtreler - Geçirgenlik Özellikleri ve Tavsiye</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Edilen Kullanım</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62</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8504 EN 1073-1</w:t>
            </w:r>
          </w:p>
          <w:p>
            <w:pPr>
              <w:pStyle w:val="Normal"/>
              <w:widowControl w:val="false"/>
              <w:ind w:left="33" w:right="24" w:hanging="0"/>
              <w:rPr/>
            </w:pPr>
            <w:r>
              <w:rPr>
                <w:rFonts w:eastAsia="Times New Roman" w:cs="Arial" w:ascii="Arial" w:hAnsi="Arial"/>
                <w:sz w:val="18"/>
                <w:szCs w:val="18"/>
              </w:rPr>
              <w:t xml:space="preserve">Koruyucu Giyecekler- Radyoaktif Kirlenmeye Karşı- Bölüm 1: Radyoaktif Parçacık Kirlenmesine Karşı Havalandırmalı Koruyucu Giyecekler </w:t>
            </w:r>
            <w:r>
              <w:rPr>
                <w:rFonts w:eastAsia="Times New Roman" w:cs="Arial" w:ascii="Arial" w:hAnsi="Arial"/>
                <w:color w:val="000000"/>
                <w:sz w:val="18"/>
                <w:szCs w:val="18"/>
              </w:rPr>
              <w:t xml:space="preserve">İçin </w:t>
            </w:r>
            <w:r>
              <w:rPr>
                <w:rFonts w:eastAsia="Times New Roman" w:cs="Arial" w:ascii="Arial" w:hAnsi="Arial"/>
                <w:sz w:val="18"/>
                <w:szCs w:val="18"/>
              </w:rPr>
              <w:t>Kurallar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63</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10224 EN 443</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İtfaiye Teşkilatı Teçhizatı- Koruyucu Başlık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64</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ISO 10256</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Buz Hokeyinde Kullanılan Baş ve Yüz Koruyucu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65</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ISO 10819</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Mekanik Titreşim ve Şok-El, Kol Titreşimi-Eldivenden El Ayasına Geçen Titreşimin Ölçülmesi ve Değerlendirilmesi İçin Metot</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66</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12083</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Solunum Cihazları - Hortumlu Nefes Alma Teknikleri (Maskeye Monte Edilmemiş Filtreler) - Toz Filtreleri, Gaz Filtreleri ve Kombine Filtreler - Özellikler, Deneyler ve İşaretleme</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67</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12270</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Dağcılık Teçhizatı - Takozlar - Güvenlik Kuralları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68</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12275</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Dağcılık Teçhizatı - Bağlantı Halkaları - Güvenlik Kuralları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69</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12276 Dağcılık Teçhizatı -Sürtünme Ankrajları - Güvenlik Kuralları ve</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70</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12276/AC</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Dağcılık Teçhizatı -Sürtünme Ankrajları - Güvenlik Kuralları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71</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TS EN 12277</w:t>
            </w:r>
          </w:p>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Dağcılık Teçhizatı - Kuşaklar - Güvenlik Kuralları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72</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TS EN 12278</w:t>
            </w:r>
          </w:p>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Dağcılık Teçhizatı - Makara1ar- Güvenlik Kuralları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73</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TS EN ISO 12402-10</w:t>
            </w:r>
          </w:p>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Kişisel Yüzdürme Cihazları- Bölüm 10: Kişisel Yüzdürme Cihazları ve Diğer İlgili Cihazların Seçimi ve Kullanım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74</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TS EN ISO 12402-8</w:t>
            </w:r>
          </w:p>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Kişisel Yüzdürme Cihazları- Bölüm 8: Donanımlar- Güvenlik Gerekleri ve Deney</w:t>
            </w:r>
          </w:p>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Yöntemler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75</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TS EN ISO 12402-2</w:t>
            </w:r>
          </w:p>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Kişisel Yüzdürme Cihazları- Bölüm 2: Can Yelekleri, Performans Seviyesi 275-</w:t>
            </w:r>
          </w:p>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Güvenlik Gerekler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76</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TS EN ISO 12402-3</w:t>
            </w:r>
          </w:p>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Kişisel Yüzdürme Cihazları- Bölüm 3: Can Yelekleri, Performans Seviyesi 150-</w:t>
            </w:r>
          </w:p>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Güvenlik Gerekler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77</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TS EN ISO 12402-4</w:t>
            </w:r>
          </w:p>
          <w:p>
            <w:pPr>
              <w:pStyle w:val="Normal"/>
              <w:widowControl w:val="false"/>
              <w:ind w:left="9" w:right="24" w:hanging="0"/>
              <w:rPr/>
            </w:pPr>
            <w:r>
              <w:rPr>
                <w:rFonts w:eastAsia="Times New Roman" w:cs="Arial" w:ascii="Arial" w:hAnsi="Arial"/>
                <w:sz w:val="18"/>
                <w:szCs w:val="18"/>
              </w:rPr>
              <w:t xml:space="preserve">Kişisel Yüzdürme Cihazları- Bölüm 4: Can Yelekleri, </w:t>
            </w:r>
            <w:r>
              <w:rPr>
                <w:rFonts w:eastAsia="Times New Roman" w:cs="Arial" w:ascii="Arial" w:hAnsi="Arial"/>
                <w:color w:val="000000"/>
                <w:sz w:val="18"/>
                <w:szCs w:val="18"/>
              </w:rPr>
              <w:t>Performans Seviyesi 100-</w:t>
            </w:r>
          </w:p>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Güvenlik Gerekler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78</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TS EN ISO 12402-5</w:t>
            </w:r>
          </w:p>
          <w:p>
            <w:pPr>
              <w:pStyle w:val="Normal"/>
              <w:widowControl w:val="false"/>
              <w:ind w:left="9" w:right="24" w:hanging="0"/>
              <w:rPr/>
            </w:pPr>
            <w:r>
              <w:rPr>
                <w:rFonts w:eastAsia="Times New Roman" w:cs="Arial" w:ascii="Arial" w:hAnsi="Arial"/>
                <w:sz w:val="18"/>
                <w:szCs w:val="18"/>
              </w:rPr>
              <w:t xml:space="preserve">Kişisel Yüzdürme Cihazları- Bölüm 5: Yüzdürme </w:t>
            </w:r>
            <w:r>
              <w:rPr>
                <w:rFonts w:eastAsia="Times New Roman" w:cs="Arial" w:ascii="Arial" w:hAnsi="Arial"/>
                <w:color w:val="000000"/>
                <w:sz w:val="18"/>
                <w:szCs w:val="18"/>
              </w:rPr>
              <w:t>Yardımcıları Seviye 50-</w:t>
            </w:r>
            <w:r>
              <w:rPr>
                <w:rFonts w:eastAsia="Times New Roman" w:cs="Arial" w:ascii="Arial" w:hAnsi="Arial"/>
                <w:sz w:val="18"/>
                <w:szCs w:val="18"/>
              </w:rPr>
              <w:t>Güvenlik Gerekler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79</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TS EN ISO 12402-6</w:t>
            </w:r>
          </w:p>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Kişisel Yüzdürme Cihazları- Bölüm 6: Özel Amaçlı Can Yelekleri ve Yüzdürme</w:t>
            </w:r>
          </w:p>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Yardımcıları - Güvenlik Gerekleri ve İlave Deney Yöntemler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80</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TS EN ISO 12402-9</w:t>
            </w:r>
          </w:p>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Kişisel Yüzdürme Cihazları- Bölüm 9: Deney Yöntemler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81</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TS EN 12477</w:t>
            </w:r>
          </w:p>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Kaynakçılar İçin Koruyucu Eldiven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82</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TS EN 12477/A1</w:t>
            </w:r>
          </w:p>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Kaynakçılar İçin Koruyucu Eldiven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83</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TS EN 12492</w:t>
            </w:r>
          </w:p>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Dağcılık Teçhizatı - Dağcılar İçin Başlıklar - Güvenlik Kuralları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84</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TS EN 12492/A1</w:t>
            </w:r>
          </w:p>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Dağcılık Teçhizatı - Dağcılar İçin Koruyucu Başlıklar - Güvenlik Kuralları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85</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TS EN 12568</w:t>
            </w:r>
          </w:p>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Ayak ve Bacak Koruyucuları- Ayakkabı Burnu ve Metal Nüfuz Etmeye Dirençli</w:t>
            </w:r>
          </w:p>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Takviyeler- Özellikler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86</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TS EN 12628</w:t>
            </w:r>
          </w:p>
          <w:p>
            <w:pPr>
              <w:pStyle w:val="Normal"/>
              <w:widowControl w:val="false"/>
              <w:ind w:left="9" w:right="24" w:hanging="0"/>
              <w:rPr>
                <w:rFonts w:ascii="Arial" w:hAnsi="Arial" w:eastAsia="Times New Roman" w:cs="Arial"/>
                <w:sz w:val="18"/>
                <w:szCs w:val="18"/>
              </w:rPr>
            </w:pPr>
            <w:r>
              <w:rPr>
                <w:rFonts w:eastAsia="Times New Roman" w:cs="Arial" w:ascii="Arial" w:hAnsi="Arial"/>
                <w:sz w:val="18"/>
                <w:szCs w:val="18"/>
              </w:rPr>
              <w:t>Dalma Aksesuarları- Yüzdürebilirlik ve Kurtarma İçin Birleşik Cihaz -Fonksiyonel Özellikler, Güvenlik Kuralları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87</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2841</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işisel Düşmeden Koruyucu Donanım- Halat Girişli Sistemler- Halat Düzeltme</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Cihaz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88</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2941</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Solunumla ilgili Koruyucu Cihazlar- Kask veya Başlıkla Kullanılan Güçlendirilmiş Filtreli Cihazlar- Özellikler, Deney ve işaretleme</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89</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2941/A1</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Solunumla İlgili Koruyucu Cihazlar- Kask veya Başlıkla Kullanılan Güçlendirilmiş Filtreli Cihazlar - Özellikler, Deney ve İşaretleme</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90</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2942</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Solunumla ilgili Koruyucu Cihazlar- Tam Yüz Maskeleri, Yarım Maskeler veya</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Çeyrek Maskelerle Birlikte Güç Destekli Filtre Cihazları- Özellikler, Deney ve</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İşaretleme</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91</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2942/A1</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Solunumla İlgili Koruyucu Cihazlar- Tam Yüz Maskeleri, Yarım Maskeler veya</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Çeyrek Maskelerle Birlikte Güç Destekli Filtre Cihazları- Özellikler, Deney ve</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İşaretleme</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92</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3034</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Sıvı Kimyasal Maddelere Karşı Koruyucu Giyecekler - Sıvı Kimyasal Maddelere Karşı Sınırlı Koruma Performansı Sağlayan Kimyasal Koruyucu Giyecekler İçin Performans Kuralları (Tip 6 ve Tip PB [6] Donanım)</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93</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3061</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Giyecekler - Futbolcular İçin Tekmelikler - Özellikler ve Deney</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94</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3087-1</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Kasklar- Deney Metotları- Bölüm 1: Şartlar ve Şartlandırma</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95</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3087-2</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Kasklar- Deney Metotları - Bölüm 2: Şok Absorpsiyonu</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96</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3087-3</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Kasklar- Deney Metotları- Bölüm 3: Nüfuz Etmeye Karşı Direnç</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97</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3087-4</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Kasklar-Deney Metotları-Bölüm 4: Tutma Sisteminin Etkinliğ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98</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3087-5</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Kasklar- Deney Metotları- Bölüm 5: Tutucu Sistem Dayanım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99</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3087-6</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Kask1ar- Deney Metotları- Bölüm 6: Görüş Alan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00</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3087-7</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Kasklar- Deney Metotları- Bölüm 7: Aleve Karşı Direnç</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01</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3087-8</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Kasklar - Deney Metotları - Bölüm 8: Elektriksel Özellik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02</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3087-8/A1</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Kasklar - Deney Metotları - Bölüm 8: Elektriksel Özellik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03</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087-10</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Koruyucu Kasklar - Deney Metotları - Bölüm 10: lsıma Yoluyla Yayılan Isıya</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Direnç</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04</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138-1</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Yüzme Kursu İçin Yüzmeye Yardımcı Donanımlar - Bölüm l: Yüzmeye Yardımcı, Giyilen Donanımlar İçin Güvenlik Kuralları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05</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158</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Koruyucu Giyecekler- At Binicileri İçin Koruyucu Ceketler, Vücut ve Omuz</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Koruyucuları- Kurallar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06</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178</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Kişisel Göz Koruması - Kar Aracı Kullanıcıları İçin Göz Koruyucu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07</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274-1</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Solunumla İlgili Koruyucu Cihazlar-Deney Metotları-Bölüm 1: İçe Doğru Sızıntı ve İçe Doğru Toplam Sızıntının Tayin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08</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274-2</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Solunumla İlgili Koruyucu Cihazlar-Deney Metotları-Bölüm 2: Uygulama ile İlgili Performans Deneyler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09</w:t>
            </w:r>
          </w:p>
          <w:p>
            <w:pPr>
              <w:pStyle w:val="Normal"/>
              <w:widowControl w:val="false"/>
              <w:ind w:left="14" w:right="24" w:hanging="0"/>
              <w:rPr>
                <w:rFonts w:ascii="Arial" w:hAnsi="Arial" w:eastAsia="Times New Roman" w:cs="Arial"/>
                <w:sz w:val="18"/>
                <w:szCs w:val="18"/>
              </w:rPr>
            </w:pPr>
            <w:r>
              <w:rPr>
                <w:rFonts w:eastAsia="Times New Roman" w:cs="Arial" w:ascii="Arial" w:hAnsi="Arial"/>
                <w:sz w:val="18"/>
                <w:szCs w:val="18"/>
              </w:rPr>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274-3</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Solunumla İlgili Koruyucu Cihazlar - Deney Metotları- Bölüm 3: Solunum</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Direncinin Tayin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10</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274-4</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Solunumla İlgili Koruyucu Cihazlar- Deney Metotları- Bölüm 4: Alev Deneyler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11</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274-5</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Solunumlu İlgili Koruyucu Cihazlar- Deney Metotları- Bölüm 5: İklim Şar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12</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274-6</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Solunumla İlgili Koruyucu Cihazlar - Deney Metotları - Bölüm 6: Solukla Alınan</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Havadaki Karbon Dioksit Muhtevasının Tayin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13</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274-7</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Solunumla İlgili Koruyucu Cihazlar - Deney Metotları - Bölüm 7: Filtreden Parçacık Nüfuziyetinin Tayin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14</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274-8</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Solunumla İlgili Koruyucu Cihazlar - Deney Metotları- Bölüm 8: Dolomit Tozuyla Tıkanma Deney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15</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277-1</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Dövüş Sporları İçin Koruyucu Donanım- Bölüm 1: Genel Özellikler ve Deney</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16</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277-2</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Dövüş Sporları İçin Koruyucu Donanım- Bölüm 2: Ayak, Alt Bacak ve Ön Kol</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Koruyucuları İçin İlave Özellikler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17</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277-3</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Dövüş Sporları İçin Koruyucu Donanım- Bölüm 3: Vücut Koruyucuları İçin İlave</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Özellikler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18</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277-4</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Dövüş Sporları İçin Koruyucu Donanım-Bölüm 4: Kafa Koruyucuları İçin İlave</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Özellikler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19</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277-5</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Dövüş Sporları İçin Koruyucu Donanım - Bölüm 5: Genital ve Karın Koruyucuları İçin Ek Kurallar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20</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277-6</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Dövüş Sporları İçin Koruyucu Donanım - Bölüm 6: Kadınlarda Göğüs Koruyucuları İçin Ek Kurallar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21</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287</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 xml:space="preserve">Kişisel Koruyucu Donanım - Ayakkabılar - Kayma Direnci İçin Deney </w:t>
            </w:r>
            <w:r>
              <w:rPr>
                <w:rFonts w:eastAsia="Times New Roman" w:cs="Arial" w:ascii="Arial" w:hAnsi="Arial"/>
                <w:color w:val="000000"/>
                <w:sz w:val="18"/>
                <w:szCs w:val="18"/>
              </w:rPr>
              <w:t>Metodu</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22</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356</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 xml:space="preserve">Amatör Kullanım İçin Görünebilirlik Aksasurları Özellikler ve Deney </w:t>
            </w:r>
            <w:r>
              <w:rPr>
                <w:rFonts w:eastAsia="Times New Roman" w:cs="Arial" w:ascii="Arial" w:hAnsi="Arial"/>
                <w:color w:val="000000"/>
                <w:sz w:val="18"/>
                <w:szCs w:val="18"/>
              </w:rPr>
              <w:t>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23</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484</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Buz Kızağı Kullanıcıları İçin Kask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24</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546</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Koruyucu Giyecekler-Saha Hokeyi Kalecileri İçin El, Kol, Göğüs, Karın, Bacak,</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Ayak ve Genital Koruyucular ve Saha Oyuncuları İçin Kaval Kemiği Koruyucuları-Kuralları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25</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567</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Koruyucu Giyecekler-Eskrim Oyuncuları İçin El, Kol, Göğüs, Karın, Bacak,</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Genital ve Yüz Koruyucular-Kurallar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26</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594</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Profesyonel Motosiklet Sürücüleri İçin Koruyucu Eldivenler-Kurallar ve Deney</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27</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595-1</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Profesyonel Motosiklet Sürücüleri İçin Koruyucu Giyecekler - Ceketler, Pantolonlar ve Tek veya Parçalı Takımlar - Bölüm 1: Genel Kural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28</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595-2</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 xml:space="preserve">Profesyonel Motosiklet Sürücüleri İçin Koruyucu Giyecekler - Ceketler, Pantolonlar ve Tek veya Parçalı Takımlar - Bölüm 2: Darbe İle Aşınmaya Karşı Direncin Tayini İçin </w:t>
            </w:r>
            <w:r>
              <w:rPr>
                <w:rFonts w:eastAsia="Times New Roman" w:cs="Arial" w:ascii="Arial" w:hAnsi="Arial"/>
                <w:color w:val="000000"/>
                <w:sz w:val="18"/>
                <w:szCs w:val="18"/>
              </w:rPr>
              <w:t>Deney Metodu</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29</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595-3</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Profesyonel Motosiklet Sürücüleri İçin Koruyucu Giyecekler - Ceketler, Pantolonlar ve Tek veya Parçalı Takımlar - Bölüm 3: Patlama Dayanımının Tayini İçin Deney Metodu</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30</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595-4</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Profesyonel Motosiklet Sürücüleri İçin Koruyucu Giyecekler - Ceketler, Pantolonlar ve Tek veya Parçalı Takımlar - Bölüm 4: Darbe Altında Kesme Dayanımının Tayini İçin Deney Metodu</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31</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TS EN 13634</w:t>
            </w:r>
          </w:p>
          <w:p>
            <w:pPr>
              <w:pStyle w:val="Normal"/>
              <w:widowControl w:val="false"/>
              <w:ind w:left="38" w:right="24" w:hanging="0"/>
              <w:rPr>
                <w:rFonts w:ascii="Arial" w:hAnsi="Arial" w:eastAsia="Times New Roman" w:cs="Arial"/>
                <w:sz w:val="18"/>
                <w:szCs w:val="18"/>
              </w:rPr>
            </w:pPr>
            <w:r>
              <w:rPr>
                <w:rFonts w:eastAsia="Times New Roman" w:cs="Arial" w:ascii="Arial" w:hAnsi="Arial"/>
                <w:sz w:val="18"/>
                <w:szCs w:val="18"/>
              </w:rPr>
              <w:t>Koruyucu Ayakkabı - Profesyonel Motosiklet Sürücüleri İçin - Özellikler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32</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3781</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ar Aracı ve Kar Kızağı Sürücü ve Yolcuları İçin Koruyucu Kask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33</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3794</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 xml:space="preserve">Solunumla İlgili Koruyucu Cihazlar - Kendi Kendine Yeterli Kapalı Devre Solunum Aparatı - </w:t>
            </w:r>
            <w:r>
              <w:rPr>
                <w:rFonts w:eastAsia="Times New Roman" w:cs="Arial" w:ascii="Arial" w:hAnsi="Arial"/>
                <w:color w:val="000000"/>
                <w:sz w:val="18"/>
                <w:szCs w:val="18"/>
              </w:rPr>
              <w:t>Kaçış İçin - Kurallar, Deneyler, İşaretleme</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34</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3819-1</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Petrol ve Doğalgaz Endüstrisi - Açık Deniz Yapıları - Bölüm 1: Genel Özellik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35</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3819-2</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Akustik - İşitme Koruyucuları - Deneyler - Bölüm 2: Akustik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rPr>
                <w:rFonts w:ascii="Arial" w:hAnsi="Arial" w:eastAsia="Times New Roman" w:cs="Arial"/>
                <w:sz w:val="18"/>
                <w:szCs w:val="18"/>
              </w:rPr>
            </w:pPr>
            <w:r>
              <w:rPr>
                <w:rFonts w:eastAsia="Times New Roman" w:cs="Arial" w:ascii="Arial" w:hAnsi="Arial"/>
                <w:sz w:val="18"/>
                <w:szCs w:val="18"/>
              </w:rPr>
              <w:t>236</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3832-1</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imyasallar Karşı Koruyucu Ayakkabılar - Bölüm 1: Tanımlar ve Deney</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Yöntemler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eastAsia="Times New Roman" w:cs="Arial"/>
                <w:sz w:val="18"/>
                <w:szCs w:val="18"/>
              </w:rPr>
            </w:pPr>
            <w:r>
              <w:rPr>
                <w:rFonts w:eastAsia="Times New Roman" w:cs="Arial" w:ascii="Arial" w:hAnsi="Arial"/>
                <w:sz w:val="18"/>
                <w:szCs w:val="18"/>
              </w:rPr>
              <w:t>237</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3832-2</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imyasallar Karşı Koruyucu Ayakkabılar - Bölüm 2: Laboratuar Şartlarında</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 xml:space="preserve">Dayanımlı </w:t>
            </w:r>
            <w:r>
              <w:rPr>
                <w:rFonts w:eastAsia="Times New Roman" w:cs="Arial" w:ascii="Arial" w:hAnsi="Arial"/>
                <w:color w:val="000000"/>
                <w:sz w:val="18"/>
                <w:szCs w:val="18"/>
              </w:rPr>
              <w:t>Ayakkabılar İçin Gerek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eastAsia="Times New Roman" w:cs="Arial"/>
                <w:sz w:val="18"/>
                <w:szCs w:val="18"/>
              </w:rPr>
            </w:pPr>
            <w:r>
              <w:rPr>
                <w:rFonts w:eastAsia="Times New Roman" w:cs="Arial" w:ascii="Arial" w:hAnsi="Arial"/>
                <w:sz w:val="18"/>
                <w:szCs w:val="18"/>
              </w:rPr>
              <w:t>238</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3832-3</w:t>
            </w:r>
          </w:p>
          <w:p>
            <w:pPr>
              <w:pStyle w:val="Normal"/>
              <w:widowControl w:val="false"/>
              <w:ind w:left="43" w:right="24" w:hanging="0"/>
              <w:rPr/>
            </w:pPr>
            <w:r>
              <w:rPr>
                <w:rFonts w:eastAsia="Times New Roman" w:cs="Arial" w:ascii="Arial" w:hAnsi="Arial"/>
                <w:sz w:val="18"/>
                <w:szCs w:val="18"/>
              </w:rPr>
              <w:t xml:space="preserve">Kimyasallar Karşı Koruyucu Ayakkabılar - Bölüm 3: Laboratuar Şartlarında Yüksek Dayanımlı </w:t>
            </w:r>
            <w:r>
              <w:rPr>
                <w:rFonts w:eastAsia="Times New Roman" w:cs="Arial" w:ascii="Arial" w:hAnsi="Arial"/>
                <w:color w:val="000000"/>
                <w:sz w:val="18"/>
                <w:szCs w:val="18"/>
              </w:rPr>
              <w:t>Ayakkabılar İçin</w:t>
            </w:r>
            <w:r>
              <w:rPr>
                <w:rFonts w:eastAsia="Times New Roman" w:cs="Arial" w:ascii="Arial" w:hAnsi="Arial"/>
                <w:sz w:val="18"/>
                <w:szCs w:val="18"/>
              </w:rPr>
              <w:t xml:space="preserve"> Gerek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eastAsia="Times New Roman" w:cs="Arial"/>
                <w:sz w:val="18"/>
                <w:szCs w:val="18"/>
              </w:rPr>
            </w:pPr>
            <w:r>
              <w:rPr>
                <w:rFonts w:eastAsia="Times New Roman" w:cs="Arial" w:ascii="Arial" w:hAnsi="Arial"/>
                <w:sz w:val="18"/>
                <w:szCs w:val="18"/>
              </w:rPr>
              <w:t>239</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ISO 13982-2</w:t>
            </w:r>
          </w:p>
          <w:p>
            <w:pPr>
              <w:pStyle w:val="Normal"/>
              <w:widowControl w:val="false"/>
              <w:ind w:left="43" w:right="24" w:hanging="0"/>
              <w:rPr>
                <w:rFonts w:ascii="Arial" w:hAnsi="Arial" w:eastAsia="Times New Roman" w:cs="Arial"/>
                <w:color w:val="000000"/>
                <w:sz w:val="18"/>
                <w:szCs w:val="18"/>
              </w:rPr>
            </w:pPr>
            <w:r>
              <w:rPr>
                <w:rFonts w:eastAsia="Times New Roman" w:cs="Arial" w:ascii="Arial" w:hAnsi="Arial"/>
                <w:color w:val="000000"/>
                <w:sz w:val="18"/>
                <w:szCs w:val="18"/>
              </w:rPr>
              <w:t>Katı Parçacılara Karşı Kullanılan Koruyucu Giyecekler - Bölüm 2: Küçük Parçacık Aerosollerinin Giyecek Takımlarında İçeriye Doğru Sızıntısının Tayini İçin Deney Metodu</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40</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3911</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İtfaiyeciler İçin Koruyucu Giyecekler -Yangın Başlıkları İçin Özellikler ve Deney</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41</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3949</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Solunumla İlgili Donanım - Basınçlı Nitroks ve Oksijenle Kullanım için Kendi</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endine Yeterli Açık Devre DaIma Aparatı - Özellikler, Deneyler</w:t>
            </w:r>
            <w:r>
              <w:rPr>
                <w:rFonts w:eastAsia="Times New Roman" w:cs="Arial" w:ascii="Arial" w:hAnsi="Arial"/>
                <w:color w:val="000000"/>
                <w:sz w:val="18"/>
                <w:szCs w:val="18"/>
              </w:rPr>
              <w:t>, İşaretleme</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42</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color w:val="000000"/>
                <w:sz w:val="18"/>
                <w:szCs w:val="18"/>
              </w:rPr>
            </w:pPr>
            <w:r>
              <w:rPr>
                <w:rFonts w:eastAsia="Times New Roman" w:cs="Arial" w:ascii="Arial" w:hAnsi="Arial"/>
                <w:color w:val="000000"/>
                <w:sz w:val="18"/>
                <w:szCs w:val="18"/>
              </w:rPr>
              <w:t>TS EN ISO 13982-1</w:t>
            </w:r>
          </w:p>
          <w:p>
            <w:pPr>
              <w:pStyle w:val="Normal"/>
              <w:widowControl w:val="false"/>
              <w:ind w:left="43" w:right="24" w:hanging="0"/>
              <w:rPr>
                <w:rFonts w:ascii="Arial" w:hAnsi="Arial" w:eastAsia="Times New Roman" w:cs="Arial"/>
                <w:sz w:val="18"/>
                <w:szCs w:val="18"/>
              </w:rPr>
            </w:pPr>
            <w:r>
              <w:rPr>
                <w:rFonts w:eastAsia="Times New Roman" w:cs="Arial" w:ascii="Arial" w:hAnsi="Arial"/>
                <w:color w:val="000000"/>
                <w:sz w:val="18"/>
                <w:szCs w:val="18"/>
              </w:rPr>
              <w:t>Katı Parçacılara Karşı Kullanılan Koruyucu Giyecekler - Bölüm 1: Hava ile Yayılan Katı Parçacıklı Kimyasal Maddelere Karşı Vücudun Tamamına Koruma Sağlayan Kimyasal Koruyucu Giyecekleri için Performans Kural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43</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ISO 13995</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Giyecekler - Mekanik Özellikler - Malzemelerin Delinmeye ve Dinamik Yırtılmaya Karşı Direncinin Tayini İçin Deney Metodu</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44</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ISO 13997</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Giyecekler-Mekanik Özellikler-Keskin Cisimler Tarafından Kesilmeye</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Direncin Tayin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45</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ISO 13998</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Giyecekler - Bıçak Batması ve Kesmesine Karşı Koruyucu Önlükler,</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Pantolonlar ve Yelek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46</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4021</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 xml:space="preserve">Sürücülerini Taş ve Mıcıra Karşı Korumaya Uygun Yol Dışı Motosiklet Yarışları İçin Taş Siperleri </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47</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14052</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Sanayide Kullanılan Yüksek Performanslı Baş Koruyucu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48</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14058</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 xml:space="preserve">Koruyucu Giyecekler - Soğuk Ortamlara Karşı Koruma İçin Giyecek Parçaları </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49</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14120</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ecekler - Paten Sporu Donanımı Kullanıcıları İçin Bilek, Avuç İçi, Diz ve Dirsek Koruyucuları - Özellikler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50</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14126</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ecekler - Enfektif Ajanlara Karşı Koruyucu Giyecekler İçin</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Performans Kuralları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51</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14143</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Solunumla İlgili Donanım - Kendi Kendine Yeterli Yeniden Solumalı Dalma Aparat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52</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14225-1</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Dalgıç Elbiseleri - Bölüm 1: Islak Elbiseler - Kurallar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53</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14225-2</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Dalgıç Elbiseleri - Bölüm 2: Kuru Elbiseler - Kurallar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54</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14225-3</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Dalgıç Elbiseleri - Bölüm 3: Faal Olarak Isıtılan veya Soğutulan Elbiseler</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Sistemler) - Kurallar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55</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14225-4</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Dalgıç Elbiseleri - Bölüm 4: Tek Ortam Elbiseleri (ADS) - İnsan Faktörleri -Kurallar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56</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14325</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imyasal Maddelere Karşı Koruyucu Giyecekler - Kimyasal Koruyucu Giyecek</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Malzemelerinin, Dikiş ve Birleşim Yerlerinin ve Takımlarının Deney Metotları ve Performans Sınıflandırmas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57</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14328</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oruyucu Giyecekler - Güçle Çalışan Bıçakların Kesiklerine Karşı Koruma</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Sağlayan Eldivenler ve Kolluklar - Kurallar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58</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14360</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Yağmura Karşı Koruyucu Giyecekler - Hazır Haldeki Giyecek Parçaları İçin Deney Metodu - Yüksek Enerjili Damlalarla Yüksekten Gelen Darbe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59</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14387</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Solunumla İlgili Koruyucu Cihazlar - Gaz Filtreleri ve Birleşik Filtreler -Gerekler, Deneyler ve İşaretleme</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60</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14404</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Kişisel Koruyucu Donanım - Diz Çökme Konumunda Çalışma İçin Diz Koruyucu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61</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S EN 14435</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Solunumla İlgili Koruyucu Cihazlar - Sadece Pozitif Basınçla Kullanılmak Üzere</w:t>
            </w:r>
          </w:p>
          <w:p>
            <w:pPr>
              <w:pStyle w:val="Normal"/>
              <w:widowControl w:val="false"/>
              <w:ind w:left="33" w:right="24" w:hanging="0"/>
              <w:rPr>
                <w:rFonts w:ascii="Arial" w:hAnsi="Arial" w:eastAsia="Times New Roman" w:cs="Arial"/>
                <w:sz w:val="18"/>
                <w:szCs w:val="18"/>
              </w:rPr>
            </w:pPr>
            <w:r>
              <w:rPr>
                <w:rFonts w:eastAsia="Times New Roman" w:cs="Arial" w:ascii="Arial" w:hAnsi="Arial"/>
                <w:sz w:val="18"/>
                <w:szCs w:val="18"/>
              </w:rPr>
              <w:t>Tasarımlanmış Yarım Maskeli, Kendi Kendine Yeterli Açık Devre Basınçlı Havalı Solunum Aparatı - Kurallar, Deneyler, İşaretleme</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62</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4458</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işisel Göz Donanımı - İtfaiyecilerin Kullanımı İçin Yüz Siperleri ve Göz</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Siperleri, İtfaiyeciler, Ambulans ve Acil Servislerde Kullanılan Yüksek Performanslı Sanayi Tipi Güvenlik Kask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63</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ISO 14460</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Otomobil Yarışçıları için Koruyucu Giyecekler - Isı ve Ateşe Karşı Korunma -</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Performans Kuralları ve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64</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ISO 14460/Al+Tl</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Otomobil Yarışçıları için Koruyucu Giyecekler - Isı ve Aleve Karşı Koruma-</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Performans Kuralları ve Deney Metotları Tadil 1</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65</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4529</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Solunumla İlgili Koruyucu Cihazlar - Sadece Kaçış Amaçları için Pozitif Basınçlı</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Akciğerle Kumanda Edilen Bir Talep Vanası İçerecek Şekilde Tasarımlanmış Yarım Maskeli, Kendi Kendine Yeterli Açık Devre Basınçlı Havalı Solunum Aparatı - Kurallar, Deneyler, İşaretleme</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66</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4572</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Binicilikle İlgili Faaliyetler İçin Yüksek Performanslı Kask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67</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4593-1</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Solunumla ilgili Koruyucu Cihazlar - Talep Vanalı, Basınçlı Hava Hatlı Solunum Aparatı - Bölüm 1: Tam Yüz Maskeli Aparatus - Kurallar, Deneyler, İşaretleme</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68</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4593-2</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Solunumla İlgili Koruyucu Cihazlar - Talep Vanalı, Basınçlı Hava Hatlı Solunum</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Aparatı - Bölüm 2: Pozitif Basınçlı Yarım Maskeli Aparat - Kurallar, Deneyler,</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İşaretleme</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69</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4593-2/AC</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Solunumla ilgili Koruyucu Cihazlar - Talep Vanalı, Basınçlı Hava Hatlı Solunum Aparatı - Bölüm 2: Pozitif Basınçlı Yarım Maskeli Aparat - Kurallar, Deneyler, İşaretleme</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70</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4594</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Solunumla ilgili Koruyucu Cihazlar - Sürekli Akışlı Basınçlı Hava Hatlı Solunum Aparatı - Kurallar, Deneyler, İşaretleme</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71</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4594/AC</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Solunumla ilgili Koruyucu Cihazlar - Sürekli Akışlı Basınçlı Hava Hatlı Solunum</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Aparatı - Kurallar, Deneyler, İşaretleme</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72</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4605</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Sıvı Kimyasal Maddelere Karşı Koruyucu Giyecekler - Sadece Vücut Parçalarına</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ma Sağlayan Unsurlar Dahil Sıvı Sızdırmaz (Tip 3) veya Sprey Sızdırmaz (Tip 4) Bağlantıları Olan Giyecekler İçin Performans Kuralları (Tip PB [3] ve Tip PB [4])</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73</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4786</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Giysi- Püsküren Sıvı Kimyasallar, Emülsiyonlar ve Yayılmaların Geçirim Dayanımın Tanımlanması - Püskürteç Deney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74</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ISO 14877</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anecikli Aşındırıcılar Kullanılarak Yapılan Aşındırıcı Püskürtme İçin Koruyucu</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Giyecek</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75</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ISO 15025</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oruyucu Giyecekler - Isı ve Aleve Karşı Koruma - Sınırlandırılmış Alev Sıçraması İçin Deney Metodu</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76</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ISO 15027-1</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Su Altı Elbiseleri - Bölüm 1: Sürekli Giyilen Elbiseler, Güvenlik Dahil Kural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77</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ISO 15027-2</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Su Altı Elbiseleri - Bölüm 2: Ayrılma Elbiseleri, Güvenlik Dahil Kural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78</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ISO 15027-3</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Su Altı Elbiseleri - Bölüm 3: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79</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15090</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İtfaiyeciler İçin Koruyucu Ayakkab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80</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ISO 15831</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Giyecekler - Fizyolojik Etkiler - Isı Manken Aracılığıyla Isı Yalıtımın Ölçülmes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81</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ISO 17249</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Zincirli Testereyle Kesmeye Dirençli Güvenlik Ayakkabı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82</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ISO 20344+ AC</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işisel Koruyucu Donanım -Ayakkabılar İçin Deney Metot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83</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ISO 20345</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işisel Koruyucu Donanım -Güvenlik Ayakkabıları</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84</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ISO 20346</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işisel Koruyucu Donanım -Koruyucu Ayakkabı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85</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ISO 20347</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Kişisel Koruyucu Donanım -Profesyonel Amaçlı Ayakkabılar Bulunduğu</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86</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24869-1</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Akustik - Kulak Koruyucuları - Bölüm 1: Ses Yalıtımının Ölçülmesi İçin Sübjektif Bir Metot</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87</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24869-3</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Akustik -İşitme Koruyucuları - Bölüm 3: Kalite Muayenesi için Amaçlanan Kulaklık Tipi Koruyucuların Araya Girme Kaybının Ölçülmesinde Kullanılan Basitleştirilmiş Metot</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88</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50286</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Alçak Gerilim Tesisatları İçin Elektriksel Koruyucu Yalıtım Giydirilmesi</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89</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50321</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Düşük Gerilimli Tesisatlarda Çalışmak İçin Elektriksel Yalıtımlı Ayakkabı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90</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50365</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Alçak Gerilim Tesislerinde Kulanım İçin Elektriksel Olarak Yalıtımlı Başlıkla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91</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60743</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Gerilim Altında Çalışma - Aletler, Donanım ve Cihazlar İçin Terim ve Tarifler</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92</w:t>
            </w:r>
          </w:p>
          <w:p>
            <w:pPr>
              <w:pStyle w:val="Normal"/>
              <w:widowControl w:val="false"/>
              <w:rPr>
                <w:rFonts w:eastAsia="Times New Roman"/>
              </w:rPr>
            </w:pPr>
            <w:r>
              <w:rPr>
                <w:rFonts w:eastAsia="Arial" w:cs="Arial" w:ascii="Arial" w:hAnsi="Arial"/>
                <w:sz w:val="18"/>
                <w:szCs w:val="18"/>
              </w:rPr>
              <w:t xml:space="preserve"> </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60895</w:t>
            </w:r>
          </w:p>
          <w:p>
            <w:pPr>
              <w:pStyle w:val="Normal"/>
              <w:widowControl w:val="false"/>
              <w:ind w:left="43" w:right="24" w:hanging="0"/>
              <w:rPr/>
            </w:pPr>
            <w:r>
              <w:rPr>
                <w:rFonts w:eastAsia="Times New Roman" w:cs="Arial" w:ascii="Arial" w:hAnsi="Arial"/>
                <w:sz w:val="18"/>
                <w:szCs w:val="18"/>
              </w:rPr>
              <w:t xml:space="preserve">Gerilim Altında Çalışma - </w:t>
            </w:r>
            <w:r>
              <w:rPr>
                <w:rFonts w:eastAsia="Times New Roman" w:cs="Arial" w:ascii="Arial" w:hAnsi="Arial"/>
                <w:color w:val="000000"/>
                <w:sz w:val="18"/>
                <w:szCs w:val="18"/>
              </w:rPr>
              <w:t xml:space="preserve">800 Kv A.A. ve </w:t>
            </w:r>
            <w:r>
              <w:rPr>
                <w:rFonts w:eastAsia="Times New Roman" w:cs="Arial" w:ascii="Arial" w:hAnsi="Arial"/>
                <w:color w:val="000000"/>
                <w:sz w:val="18"/>
                <w:szCs w:val="18"/>
                <w:u w:val="single"/>
              </w:rPr>
              <w:t>+</w:t>
            </w:r>
            <w:r>
              <w:rPr>
                <w:rFonts w:eastAsia="Times New Roman" w:cs="Arial" w:ascii="Arial" w:hAnsi="Arial"/>
                <w:color w:val="000000"/>
                <w:sz w:val="18"/>
                <w:szCs w:val="18"/>
              </w:rPr>
              <w:t xml:space="preserve"> 600 Kv. d.a.'ya Kadar</w:t>
            </w:r>
            <w:r>
              <w:rPr>
                <w:rFonts w:eastAsia="Times New Roman" w:cs="Arial" w:ascii="Arial" w:hAnsi="Arial"/>
                <w:sz w:val="18"/>
                <w:szCs w:val="18"/>
              </w:rPr>
              <w:t xml:space="preserve"> Olan Anma</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Gerilimlerinde Kullanılan İletken Elbise</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93</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TS EN 60903</w:t>
            </w:r>
          </w:p>
          <w:p>
            <w:pPr>
              <w:pStyle w:val="Normal"/>
              <w:widowControl w:val="false"/>
              <w:ind w:left="43" w:right="24" w:hanging="0"/>
              <w:rPr>
                <w:rFonts w:ascii="Arial" w:hAnsi="Arial" w:eastAsia="Times New Roman" w:cs="Arial"/>
                <w:sz w:val="18"/>
                <w:szCs w:val="18"/>
              </w:rPr>
            </w:pPr>
            <w:r>
              <w:rPr>
                <w:rFonts w:eastAsia="Times New Roman" w:cs="Arial" w:ascii="Arial" w:hAnsi="Arial"/>
                <w:sz w:val="18"/>
                <w:szCs w:val="18"/>
              </w:rPr>
              <w:t>Eldivenler - Yalıtkan Malzemeden - Gerilim Altında Çalışma</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94</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24" w:hanging="0"/>
              <w:rPr>
                <w:rFonts w:ascii="Arial" w:hAnsi="Arial" w:eastAsia="Times New Roman" w:cs="Arial"/>
                <w:sz w:val="18"/>
                <w:szCs w:val="18"/>
              </w:rPr>
            </w:pPr>
            <w:r>
              <w:rPr>
                <w:rFonts w:eastAsia="Times New Roman" w:cs="Arial" w:ascii="Arial" w:hAnsi="Arial"/>
                <w:sz w:val="18"/>
                <w:szCs w:val="18"/>
              </w:rPr>
              <w:t>TS EN 60984</w:t>
            </w:r>
          </w:p>
          <w:p>
            <w:pPr>
              <w:pStyle w:val="Normal"/>
              <w:widowControl w:val="false"/>
              <w:ind w:left="62" w:right="24" w:hanging="0"/>
              <w:rPr>
                <w:rFonts w:ascii="Arial" w:hAnsi="Arial" w:eastAsia="Times New Roman" w:cs="Arial"/>
                <w:sz w:val="18"/>
                <w:szCs w:val="18"/>
              </w:rPr>
            </w:pPr>
            <w:r>
              <w:rPr>
                <w:rFonts w:eastAsia="Times New Roman" w:cs="Arial" w:ascii="Arial" w:hAnsi="Arial"/>
                <w:sz w:val="18"/>
                <w:szCs w:val="18"/>
              </w:rPr>
              <w:t>Kolluklar - Yalıtkan Malzemeden - Gerilim Altında Çalışma İçin</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95</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24" w:hanging="0"/>
              <w:rPr>
                <w:rFonts w:ascii="Arial" w:hAnsi="Arial" w:eastAsia="Times New Roman" w:cs="Arial"/>
                <w:sz w:val="18"/>
                <w:szCs w:val="18"/>
              </w:rPr>
            </w:pPr>
            <w:r>
              <w:rPr>
                <w:rFonts w:eastAsia="Times New Roman" w:cs="Arial" w:ascii="Arial" w:hAnsi="Arial"/>
                <w:sz w:val="18"/>
                <w:szCs w:val="18"/>
              </w:rPr>
              <w:t>TS EN 60984/A1</w:t>
            </w:r>
          </w:p>
          <w:p>
            <w:pPr>
              <w:pStyle w:val="Normal"/>
              <w:widowControl w:val="false"/>
              <w:ind w:left="62" w:right="24" w:hanging="0"/>
              <w:rPr>
                <w:rFonts w:ascii="Arial" w:hAnsi="Arial" w:eastAsia="Times New Roman" w:cs="Arial"/>
                <w:sz w:val="18"/>
                <w:szCs w:val="18"/>
              </w:rPr>
            </w:pPr>
            <w:r>
              <w:rPr>
                <w:rFonts w:eastAsia="Times New Roman" w:cs="Arial" w:ascii="Arial" w:hAnsi="Arial"/>
                <w:sz w:val="18"/>
                <w:szCs w:val="18"/>
              </w:rPr>
              <w:t>Kolluklar - Yalıtkan Malzemeden - Gerilim Altında Çalışma İçin</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24"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96</w:t>
            </w:r>
          </w:p>
          <w:p>
            <w:pPr>
              <w:pStyle w:val="Normal"/>
              <w:widowControl w:val="false"/>
              <w:rPr>
                <w:rFonts w:eastAsia="Times New Roman"/>
              </w:rPr>
            </w:pPr>
            <w:r>
              <w:rPr>
                <w:rFonts w:eastAsia="Arial" w:cs="Arial" w:ascii="Arial" w:hAnsi="Arial"/>
                <w:sz w:val="18"/>
                <w:szCs w:val="18"/>
              </w:rPr>
              <w:t xml:space="preserve"> </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24" w:hanging="0"/>
              <w:rPr>
                <w:rFonts w:ascii="Arial" w:hAnsi="Arial" w:eastAsia="Times New Roman" w:cs="Arial"/>
                <w:sz w:val="18"/>
                <w:szCs w:val="18"/>
              </w:rPr>
            </w:pPr>
            <w:r>
              <w:rPr>
                <w:rFonts w:eastAsia="Times New Roman" w:cs="Arial" w:ascii="Arial" w:hAnsi="Arial"/>
                <w:sz w:val="18"/>
                <w:szCs w:val="18"/>
              </w:rPr>
              <w:t>TS EN 60984/A11</w:t>
            </w:r>
          </w:p>
          <w:p>
            <w:pPr>
              <w:pStyle w:val="Normal"/>
              <w:widowControl w:val="false"/>
              <w:ind w:left="62" w:right="24" w:hanging="0"/>
              <w:rPr>
                <w:rFonts w:ascii="Arial" w:hAnsi="Arial" w:eastAsia="Times New Roman" w:cs="Arial"/>
                <w:sz w:val="18"/>
                <w:szCs w:val="18"/>
              </w:rPr>
            </w:pPr>
            <w:r>
              <w:rPr>
                <w:rFonts w:eastAsia="Times New Roman" w:cs="Arial" w:ascii="Arial" w:hAnsi="Arial"/>
                <w:sz w:val="18"/>
                <w:szCs w:val="18"/>
              </w:rPr>
              <w:t>Kolluklar - Yalıtkan Malzemeden - Gerilim Altında Çalışma İçin</w:t>
            </w:r>
          </w:p>
        </w:tc>
      </w:tr>
    </w:tbl>
    <w:p>
      <w:pPr>
        <w:pStyle w:val="Normal"/>
        <w:tabs>
          <w:tab w:val="clear" w:pos="708"/>
          <w:tab w:val="center" w:pos="397" w:leader="none"/>
          <w:tab w:val="left" w:pos="1440" w:leader="none"/>
        </w:tabs>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397" w:leader="none"/>
          <w:tab w:val="left" w:pos="1440" w:leader="none"/>
        </w:tabs>
        <w:ind w:firstLine="567"/>
        <w:jc w:val="both"/>
        <w:rPr>
          <w:rFonts w:ascii="Arial" w:hAnsi="Arial" w:eastAsia="Times New Roman" w:cs="Arial"/>
          <w:b/>
          <w:b/>
          <w:sz w:val="18"/>
          <w:szCs w:val="18"/>
        </w:rPr>
      </w:pPr>
      <w:r>
        <w:rPr>
          <w:rFonts w:eastAsia="Times New Roman" w:cs="Arial" w:ascii="Arial" w:hAnsi="Arial"/>
          <w:b/>
          <w:sz w:val="18"/>
          <w:szCs w:val="18"/>
        </w:rPr>
        <w:t>Yürürlükten kaldırma</w:t>
      </w:r>
    </w:p>
    <w:p>
      <w:pPr>
        <w:pStyle w:val="Normal"/>
        <w:ind w:firstLine="567"/>
        <w:jc w:val="both"/>
        <w:rPr/>
      </w:pPr>
      <w:r>
        <w:rPr>
          <w:rFonts w:eastAsia="Times New Roman" w:cs="Arial" w:ascii="Arial" w:hAnsi="Arial"/>
          <w:b/>
          <w:sz w:val="18"/>
          <w:szCs w:val="18"/>
        </w:rPr>
        <w:t>GEÇİCİ MADDE 1-</w:t>
      </w:r>
      <w:r>
        <w:rPr>
          <w:rFonts w:eastAsia="Times New Roman" w:cs="Arial" w:ascii="Arial" w:hAnsi="Arial"/>
          <w:sz w:val="18"/>
          <w:szCs w:val="18"/>
        </w:rPr>
        <w:t xml:space="preserve"> (1) 4/5/2004 tarihli ve 25452 sayılı Resmi Gazete’de yayımlanan Kişisel Koruyucu Donanımlarla İlgili Uyumlaştırılmış Ulusal Standartlara Dair Tebliğ ile 12/1/2005 tarihli ve 25698 sayılı Resmi Gazete’de yayımlanan Kişisel Koruyucu Donanımlarla İlgili Uyumlaştırılmış Ulusal Standartlara Dair Tebliğe Ek Yapılması Hakkında Tebliğ yürürlükten kaldırılmıştır.</w:t>
      </w:r>
    </w:p>
    <w:p>
      <w:pPr>
        <w:pStyle w:val="Normal"/>
        <w:ind w:firstLine="567"/>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720" w:leader="none"/>
        </w:tabs>
        <w:ind w:firstLine="567"/>
        <w:jc w:val="both"/>
        <w:rPr>
          <w:rFonts w:ascii="Arial" w:hAnsi="Arial" w:eastAsia="Times New Roman" w:cs="Arial"/>
          <w:b/>
          <w:b/>
          <w:bCs/>
          <w:sz w:val="18"/>
          <w:szCs w:val="18"/>
        </w:rPr>
      </w:pPr>
      <w:r>
        <w:rPr>
          <w:rFonts w:eastAsia="Times New Roman" w:cs="Arial" w:ascii="Arial" w:hAnsi="Arial"/>
          <w:b/>
          <w:bCs/>
          <w:sz w:val="18"/>
          <w:szCs w:val="18"/>
        </w:rPr>
        <w:t>Yürürlük</w:t>
      </w:r>
    </w:p>
    <w:p>
      <w:pPr>
        <w:pStyle w:val="Normal"/>
        <w:tabs>
          <w:tab w:val="clear" w:pos="708"/>
          <w:tab w:val="left" w:pos="720" w:leader="none"/>
        </w:tabs>
        <w:ind w:firstLine="567"/>
        <w:jc w:val="both"/>
        <w:rPr/>
      </w:pPr>
      <w:r>
        <w:rPr>
          <w:rFonts w:eastAsia="Times New Roman" w:cs="Arial" w:ascii="Arial" w:hAnsi="Arial"/>
          <w:b/>
          <w:sz w:val="18"/>
          <w:szCs w:val="18"/>
        </w:rPr>
        <w:t>MADDE 3</w:t>
      </w:r>
      <w:r>
        <w:rPr>
          <w:rFonts w:eastAsia="Times New Roman" w:cs="Arial" w:ascii="Arial" w:hAnsi="Arial"/>
          <w:sz w:val="18"/>
          <w:szCs w:val="18"/>
        </w:rPr>
        <w:t>-  (1)</w:t>
      </w:r>
      <w:r>
        <w:rPr>
          <w:rFonts w:eastAsia="Times New Roman" w:cs="Arial" w:ascii="Arial" w:hAnsi="Arial"/>
          <w:b/>
          <w:sz w:val="18"/>
          <w:szCs w:val="18"/>
        </w:rPr>
        <w:t xml:space="preserve"> </w:t>
      </w:r>
      <w:r>
        <w:rPr>
          <w:rFonts w:eastAsia="Times New Roman" w:cs="Arial" w:ascii="Arial" w:hAnsi="Arial"/>
          <w:sz w:val="18"/>
          <w:szCs w:val="18"/>
        </w:rPr>
        <w:t>Bu Tebliğ yayımı tarihinde yürürlüğe girer.</w:t>
      </w:r>
    </w:p>
    <w:p>
      <w:pPr>
        <w:pStyle w:val="Normal"/>
        <w:ind w:firstLine="567"/>
        <w:jc w:val="both"/>
        <w:rPr>
          <w:rFonts w:ascii="Arial" w:hAnsi="Arial" w:eastAsia="Times New Roman" w:cs="Arial"/>
          <w:sz w:val="18"/>
          <w:szCs w:val="18"/>
        </w:rPr>
      </w:pPr>
      <w:r>
        <w:rPr>
          <w:rFonts w:eastAsia="Times New Roman" w:cs="Arial" w:ascii="Arial" w:hAnsi="Arial"/>
          <w:sz w:val="18"/>
          <w:szCs w:val="18"/>
        </w:rPr>
      </w:r>
    </w:p>
    <w:p>
      <w:pPr>
        <w:pStyle w:val="Normal"/>
        <w:ind w:firstLine="567"/>
        <w:jc w:val="both"/>
        <w:rPr>
          <w:rFonts w:ascii="Arial" w:hAnsi="Arial" w:eastAsia="Times New Roman" w:cs="Arial"/>
          <w:b/>
          <w:b/>
          <w:bCs/>
          <w:sz w:val="18"/>
          <w:szCs w:val="18"/>
        </w:rPr>
      </w:pPr>
      <w:r>
        <w:rPr>
          <w:rFonts w:eastAsia="Times New Roman" w:cs="Arial" w:ascii="Arial" w:hAnsi="Arial"/>
          <w:b/>
          <w:bCs/>
          <w:sz w:val="18"/>
          <w:szCs w:val="18"/>
        </w:rPr>
        <w:t>Yürütme</w:t>
      </w:r>
    </w:p>
    <w:p>
      <w:pPr>
        <w:pStyle w:val="Normal"/>
        <w:ind w:firstLine="567"/>
        <w:jc w:val="both"/>
        <w:rPr/>
      </w:pPr>
      <w:r>
        <w:rPr>
          <w:rFonts w:eastAsia="Times New Roman" w:cs="Arial" w:ascii="Arial" w:hAnsi="Arial"/>
          <w:b/>
          <w:sz w:val="18"/>
          <w:szCs w:val="18"/>
        </w:rPr>
        <w:t>MADDE 4</w:t>
      </w:r>
      <w:r>
        <w:rPr>
          <w:rFonts w:eastAsia="Times New Roman" w:cs="Arial" w:ascii="Arial" w:hAnsi="Arial"/>
          <w:sz w:val="18"/>
          <w:szCs w:val="18"/>
        </w:rPr>
        <w:t>- (1) Bu Tebliğ hükümlerini Çalışma ve Sosyal Güvenlik Bakanı yürütür.</w:t>
      </w:r>
    </w:p>
    <w:p>
      <w:pPr>
        <w:pStyle w:val="Normal"/>
        <w:tabs>
          <w:tab w:val="clear" w:pos="708"/>
          <w:tab w:val="left" w:pos="567" w:leader="none"/>
        </w:tabs>
        <w:jc w:val="both"/>
        <w:rPr>
          <w:rFonts w:ascii="Arial" w:hAnsi="Arial" w:eastAsia="Times New Roman" w:cs="Arial"/>
          <w:spacing w:val="5"/>
          <w:sz w:val="18"/>
          <w:szCs w:val="18"/>
        </w:rPr>
      </w:pPr>
      <w:r>
        <w:rPr>
          <w:rFonts w:eastAsia="Times New Roman" w:cs="Arial" w:ascii="Arial" w:hAnsi="Arial"/>
          <w:spacing w:val="5"/>
          <w:sz w:val="18"/>
          <w:szCs w:val="18"/>
        </w:rPr>
      </w:r>
    </w:p>
    <w:p>
      <w:pPr>
        <w:pStyle w:val="Normal"/>
        <w:rPr>
          <w:rFonts w:ascii="Arial" w:hAnsi="Arial" w:eastAsia="Times New Roman" w:cs="Arial"/>
          <w:spacing w:val="5"/>
          <w:sz w:val="18"/>
          <w:szCs w:val="18"/>
        </w:rPr>
      </w:pPr>
      <w:r>
        <w:rPr>
          <w:rFonts w:eastAsia="Times New Roman" w:cs="Arial" w:ascii="Arial" w:hAnsi="Arial"/>
          <w:spacing w:val="5"/>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5:50:00Z</dcterms:created>
  <dc:creator>user</dc:creator>
  <dc:description/>
  <dc:language>en-US</dc:language>
  <cp:lastModifiedBy>user</cp:lastModifiedBy>
  <dcterms:modified xsi:type="dcterms:W3CDTF">2007-04-06T05:52:00Z</dcterms:modified>
  <cp:revision>3</cp:revision>
  <dc:subject/>
  <dc:title/>
</cp:coreProperties>
</file>